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Curriculum Vita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Howard Aaron Ian Kader,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ssistant Professor, Department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he University of Maryland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Date</w:t>
      </w:r>
      <w:r>
        <w:rPr>
          <w:rFonts w:cs="Arial" w:ascii="Arial" w:hAnsi="Arial"/>
          <w:b/>
          <w:spacing w:val="-3"/>
          <w:sz w:val="22"/>
          <w:szCs w:val="22"/>
        </w:rPr>
        <w:tab/>
        <w:tab/>
      </w:r>
      <w:r>
        <w:rPr>
          <w:rFonts w:cs="Arial" w:ascii="Arial" w:hAnsi="Arial"/>
          <w:bCs/>
          <w:spacing w:val="-3"/>
          <w:sz w:val="22"/>
          <w:szCs w:val="22"/>
        </w:rPr>
        <w:t>June 1, 20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ontact Informatio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Business Address:</w:t>
        <w:tab/>
        <w:tab/>
        <w:t>Department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The University of Maryland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Division of Pediatric Gastroenterology &amp;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The University of Maryland Children’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22 South Greene Street, Rm N5W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>Baltimore, MD 21201-15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usiness Phone Number:</w:t>
        <w:tab/>
        <w:t>(410) 328-08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ax: </w:t>
        <w:tab/>
        <w:tab/>
        <w:tab/>
        <w:tab/>
        <w:t>(410) 320-107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mail:</w:t>
        <w:tab/>
        <w:tab/>
        <w:tab/>
        <w:tab/>
        <w:t>hkader@som.umaryland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983 - 1987 </w:t>
        <w:tab/>
        <w:t>A.B., History &amp; Biology, Washington University in St. Louis, MO (Cum Lau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History Thesis Advisor - Henry W. Ber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“Oil and the Role of the Netherland East Indies in the Japanese-American F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Eastern Crisis 1938-1941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88 - 1992</w:t>
        <w:tab/>
        <w:t xml:space="preserve">M.D., </w:t>
      </w:r>
      <w:r>
        <w:rPr>
          <w:rFonts w:cs="Arial" w:ascii="Arial" w:hAnsi="Arial"/>
          <w:sz w:val="22"/>
          <w:szCs w:val="22"/>
        </w:rPr>
        <w:t>University of Nebraska College of Medici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ost Graduate Education and Trai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87 - 1988</w:t>
        <w:tab/>
        <w:t>Unclassified Student Status in the Departments of Pediatrics and Anatom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University of Nebraska College of Medicine, Omaha, NE (audited class as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employe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2 - 1993</w:t>
        <w:tab/>
      </w:r>
      <w:r>
        <w:rPr>
          <w:rFonts w:cs="Arial" w:ascii="Arial" w:hAnsi="Arial"/>
          <w:sz w:val="22"/>
          <w:szCs w:val="22"/>
        </w:rPr>
        <w:t>Intern in General Surge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ashington </w:t>
      </w:r>
      <w:r>
        <w:rPr>
          <w:rFonts w:cs="Arial" w:ascii="Arial" w:hAnsi="Arial"/>
          <w:spacing w:val="-3"/>
          <w:sz w:val="22"/>
          <w:szCs w:val="22"/>
        </w:rPr>
        <w:t>Hospital Center, Washington,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3 - 1994</w:t>
        <w:tab/>
      </w:r>
      <w:r>
        <w:rPr>
          <w:rFonts w:cs="Arial" w:ascii="Arial" w:hAnsi="Arial"/>
          <w:sz w:val="22"/>
          <w:szCs w:val="22"/>
        </w:rPr>
        <w:t xml:space="preserve">Intern in Pediatrics, Creighton-Nebraska Universities Health </w:t>
      </w:r>
      <w:r>
        <w:rPr>
          <w:rFonts w:cs="Arial" w:ascii="Arial" w:hAnsi="Arial"/>
          <w:spacing w:val="-3"/>
          <w:sz w:val="22"/>
          <w:szCs w:val="22"/>
        </w:rPr>
        <w:t xml:space="preserve">Foundation Joi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ediatric Residenc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University of Nebraska Medical Center, Omaha, 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1994 - 1996 </w:t>
        <w:tab/>
        <w:t xml:space="preserve">Resident in Pediatrics, Creighton-Nebraska Universities Health </w:t>
      </w:r>
      <w:r>
        <w:rPr>
          <w:rFonts w:cs="Arial" w:ascii="Arial" w:hAnsi="Arial"/>
          <w:spacing w:val="-3"/>
          <w:sz w:val="22"/>
          <w:szCs w:val="22"/>
        </w:rPr>
        <w:t xml:space="preserve">Foundation Joi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Pediatric Residency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University of Nebraska Medical Center, Omaha, 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6 - 1997</w:t>
        <w:tab/>
        <w:t>Clinical Fellow in Pediatric Gastroenterology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The Children’s Hospital of Philadelphia, Philadelphia, 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7 - 1999</w:t>
        <w:tab/>
      </w:r>
      <w:r>
        <w:rPr>
          <w:rFonts w:cs="Arial" w:ascii="Arial" w:hAnsi="Arial"/>
          <w:sz w:val="22"/>
          <w:szCs w:val="22"/>
        </w:rPr>
        <w:t>Research Fellow in Pediatric Gastroenterology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he Children’s Hospital of Philadelphia, </w:t>
      </w:r>
      <w:r>
        <w:rPr>
          <w:rFonts w:cs="Arial" w:ascii="Arial" w:hAnsi="Arial"/>
          <w:spacing w:val="-3"/>
          <w:sz w:val="22"/>
          <w:szCs w:val="22"/>
        </w:rPr>
        <w:t>Philadelphia, 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ert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>1993</w:t>
        <w:tab/>
        <w:tab/>
      </w:r>
      <w:r>
        <w:rPr>
          <w:rFonts w:cs="Arial" w:ascii="Arial" w:hAnsi="Arial"/>
          <w:spacing w:val="-3"/>
          <w:sz w:val="22"/>
          <w:szCs w:val="22"/>
        </w:rPr>
        <w:t>National Board of Medical Exami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6 - 2021</w:t>
        <w:tab/>
        <w:t>American Board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9</w:t>
        <w:tab/>
        <w:tab/>
        <w:t>American Board of Pediatrics Subspecialty Pediatric Gastroenterology &amp;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edical Licen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993 </w:t>
        <w:tab/>
        <w:tab/>
        <w:t>Inactive, Nebra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995 </w:t>
      </w:r>
      <w:r>
        <w:rPr>
          <w:rFonts w:cs="Arial" w:ascii="Arial" w:hAnsi="Arial"/>
          <w:bCs/>
          <w:spacing w:val="-3"/>
          <w:sz w:val="22"/>
          <w:szCs w:val="22"/>
        </w:rPr>
        <w:tab/>
        <w:tab/>
        <w:t>Inactive,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Commonwealth of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ennsylvan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997 </w:t>
        <w:tab/>
        <w:tab/>
        <w:t>Inactive, New Jer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999 </w:t>
        <w:tab/>
        <w:tab/>
        <w:t>Inactive, North Caroli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002</w:t>
        <w:tab/>
        <w:tab/>
        <w:t>Active, Mar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Employment History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87- 1988</w:t>
        <w:tab/>
        <w:tab/>
        <w:t xml:space="preserve">Cytogenetic Technologist, </w:t>
      </w:r>
      <w:r>
        <w:rPr>
          <w:rFonts w:cs="Arial" w:ascii="Arial" w:hAnsi="Arial"/>
          <w:sz w:val="22"/>
          <w:szCs w:val="22"/>
        </w:rPr>
        <w:t xml:space="preserve">Hattie B. Monroe Center for Human Genetics,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niversity of Nebraska Medical Center, Omaha, 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8 - 1999</w:t>
        <w:tab/>
        <w:tab/>
        <w:t>Associate, Department of Pediatrics, West Jersey Hospital – Voorhees, W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Jersey Health System, Voorhees, N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8 - 1999</w:t>
        <w:tab/>
        <w:tab/>
        <w:t xml:space="preserve">Assistant, General Pediatrics, The Children’s Hospital of Philadelphi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Philadelphia, P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9 - 2002</w:t>
        <w:tab/>
        <w:tab/>
        <w:t>Assistant, Department of Pediatrics, Duke University Medical Cen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Durham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9 - 2001</w:t>
        <w:tab/>
        <w:tab/>
        <w:t xml:space="preserve">Consultant, Department of Pediatrics, Southern Regional Area Heal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Education Center, Cape Fear Valley Medical, Center, </w:t>
      </w:r>
      <w:r>
        <w:rPr>
          <w:rFonts w:cs="Arial" w:ascii="Arial" w:hAnsi="Arial"/>
          <w:sz w:val="22"/>
          <w:szCs w:val="22"/>
        </w:rPr>
        <w:t>Fayetteville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0 - 2002</w:t>
        <w:tab/>
        <w:tab/>
        <w:t xml:space="preserve">Associate, Department of Medicine, Raleigh Community Hospital, Du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University Health System, Raleigh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2 - 2009</w:t>
        <w:tab/>
        <w:tab/>
        <w:t xml:space="preserve">Member of the Active Staff, Department of Pediatrics, Sinai Hospita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Baltimore, Baltimore, M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4 -</w:t>
        <w:tab/>
        <w:t>2009</w:t>
        <w:tab/>
        <w:tab/>
        <w:t>Associate, Department of Pediatrics, Upper Chesapeake Medical Center, 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Air, M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004 - </w:t>
        <w:tab/>
        <w:t>2009</w:t>
        <w:tab/>
        <w:tab/>
        <w:t xml:space="preserve">Associate Staff, Department of Pediatrics, Greater Baltimore Medical Cent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Baltimore, M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9 - present</w:t>
        <w:tab/>
        <w:tab/>
        <w:t xml:space="preserve">Assistant Professor, Department of Pediatrics, UMSOM,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Maryland Medical Center, Baltimore, M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010 - present</w:t>
        <w:tab/>
        <w:tab/>
        <w:t xml:space="preserve">Consultant Staff Without Admitting Privileges, Pediatric Gastroenterolog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ount Washington Pediatric Hospital, Baltimore, M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12 - 2014</w:t>
        <w:tab/>
        <w:tab/>
        <w:t xml:space="preserve">Level 1 (NACI) position, Special Volunteer Appointment National Institut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Health, Bethesda, MD (to collaborate on a research stud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cademic Appoin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360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6 - 1999</w:t>
        <w:tab/>
        <w:t>Instructor, Department of Pediatrics, University of Pennsylvania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9 - 2002</w:t>
        <w:tab/>
        <w:t xml:space="preserve">Assistant Professor, Department of Pediatrics, Duke University School of Medici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009 </w:t>
        <w:tab/>
        <w:tab/>
        <w:t>Assistant Professor, Department of Pediatrics, UM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rofessional Society Member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87 - 1988</w:t>
        <w:tab/>
        <w:tab/>
        <w:t>Association of Cytogenetic Technologists (AC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88 - 1996</w:t>
        <w:tab/>
        <w:tab/>
        <w:t>Nebraska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88 - 2000</w:t>
        <w:tab/>
        <w:tab/>
        <w:t>American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2 - 1993</w:t>
        <w:tab/>
        <w:tab/>
        <w:t>Medical Society of the District of Colum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3 - 2002</w:t>
        <w:tab/>
        <w:tab/>
        <w:t>American Academy of Pediatr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6 - 1998</w:t>
        <w:tab/>
        <w:tab/>
        <w:t>New Jersey Chapter - American Medical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6 - present</w:t>
        <w:tab/>
        <w:tab/>
        <w:t>American Gastroenterology Assoc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6 - present</w:t>
        <w:tab/>
        <w:tab/>
        <w:t>North American Society of Pediatric Gastroenterology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7 - 2002</w:t>
        <w:tab/>
        <w:tab/>
        <w:t>Fellow of the American Academy of Pediatrics</w:t>
      </w:r>
    </w:p>
    <w:p>
      <w:pPr>
        <w:pStyle w:val="TextBody"/>
        <w:jc w:val="left"/>
        <w:rPr/>
      </w:pPr>
      <w:r>
        <w:rPr>
          <w:sz w:val="22"/>
          <w:szCs w:val="22"/>
        </w:rPr>
        <w:t>1997 - present</w:t>
        <w:tab/>
        <w:tab/>
        <w:t>Crohn’s and Colitis Foundation of America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9 - 2002</w:t>
        <w:tab/>
        <w:tab/>
      </w:r>
      <w:r>
        <w:rPr>
          <w:rFonts w:cs="Arial" w:ascii="Arial" w:hAnsi="Arial"/>
          <w:color w:val="000000"/>
          <w:sz w:val="22"/>
          <w:szCs w:val="22"/>
        </w:rPr>
        <w:t>North Carolina Pediatric Soci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0 - 2001 </w:t>
        <w:tab/>
        <w:tab/>
        <w:t>Crohn’s and Colitis Foundation of America, North Carolina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2"/>
          <w:szCs w:val="22"/>
        </w:rPr>
        <w:t>2001 - 2002</w:t>
        <w:tab/>
        <w:tab/>
        <w:t>Crohn’s and Colitis Foundation of America, Carolinas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z w:val="22"/>
          <w:szCs w:val="22"/>
        </w:rPr>
        <w:t>2004 - present</w:t>
        <w:tab/>
        <w:tab/>
        <w:t>Crohn’s and Colitis Foundation of America, Maryland &amp; Southern Delaw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Chapter</w:t>
      </w:r>
    </w:p>
    <w:p>
      <w:pPr>
        <w:pStyle w:val="TextBody"/>
        <w:jc w:val="left"/>
        <w:rPr/>
      </w:pPr>
      <w:r>
        <w:rPr>
          <w:sz w:val="22"/>
          <w:szCs w:val="22"/>
        </w:rPr>
        <w:t>2012 - 2020</w:t>
        <w:tab/>
        <w:tab/>
        <w:t>American College of Gastroenter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Honors and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84</w:t>
        <w:tab/>
        <w:tab/>
        <w:t>Dean’s List, Washington University in St. Lou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87 - 1988</w:t>
        <w:tab/>
        <w:t>Phi Alpha Th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1999</w:t>
        <w:tab/>
        <w:tab/>
        <w:t>Who’s Who in the World, 18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Edition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2</w:t>
        <w:tab/>
        <w:tab/>
        <w:t>Crohn’s and Colitis Foundation of America, Carolinas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Premier Physician Recognition Award (Awarded to 1 of 20 Pediatric GI Physicia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for Patient and Family Dedication, Education and Support: established a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flammatory Bowel Disease Support Grou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4</w:t>
        <w:tab/>
        <w:tab/>
        <w:t>Guide to America’s Top Pediatricians, Consumers’ Research Council of Amer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5</w:t>
        <w:tab/>
        <w:tab/>
        <w:t xml:space="preserve">Guide to America’s Top Pediatricians, Consumers’ Research Council of Americ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2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nd</w:t>
      </w:r>
      <w:r>
        <w:rPr>
          <w:rFonts w:cs="Arial" w:ascii="Arial" w:hAnsi="Arial"/>
          <w:spacing w:val="-3"/>
          <w:sz w:val="22"/>
          <w:szCs w:val="22"/>
        </w:rPr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007</w:t>
        <w:tab/>
        <w:tab/>
        <w:t>Guide to America’s Top Gastroenterologists, 1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st</w:t>
      </w:r>
      <w:r>
        <w:rPr>
          <w:rFonts w:cs="Arial" w:ascii="Arial" w:hAnsi="Arial"/>
          <w:spacing w:val="-3"/>
          <w:sz w:val="22"/>
          <w:szCs w:val="22"/>
        </w:rPr>
        <w:t xml:space="preserve"> edition, 2007, Consumers’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Research Council of Americ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18</w:t>
        <w:tab/>
        <w:tab/>
        <w:t>University of Maryland Department of Pediatrics “Excellence” award, 2/15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University of Maryland Department of Pediatrics “Excellence” award, 4/19/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019</w:t>
        <w:tab/>
        <w:tab/>
        <w:t>University of Maryland Department of Pediatrics “Excellence” award, 2/21/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University of Maryland Department of Pediatrics “Excellence” award, 12/19/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20</w:t>
        <w:tab/>
        <w:tab/>
        <w:t>University of Maryland Department of Pediatrics “Excellence” award, 2/20/20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(Excellence award recognizes exemplary medical care provided to your patients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measured by patient/parent evalu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23</w:t>
        <w:tab/>
        <w:tab/>
        <w:t xml:space="preserve">University of Maryland Department of Pediatrics “Mentioned by name by pat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families in a positive way” acknowledgment. The Pediatric Pulse April 2023, Vol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linic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>2009-present</w:t>
        <w:tab/>
        <w:t>General Pediatric GI Clinical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Primary Practice Site University of Maryland Medical Center and satell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outreach offices: Baltimore Washington Medical Center Hanover, MD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Upper Chesapeake Medical Center, Bel Air, M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Since FY 2014-2022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Division Avg 10,702 patients/year, range 9,615-11,5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Division Avg 22,474 RVU/year, range 18,425-24,73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Kader Contrib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  <w:t>1,822 patients/year (17%), range 1,671-1,9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cs="Arial" w:ascii="Arial" w:hAnsi="Arial"/>
          <w:bCs/>
          <w:spacing w:val="-3"/>
          <w:sz w:val="22"/>
          <w:szCs w:val="22"/>
        </w:rPr>
        <w:t>3,894 RVU/year (17%), range 3,650-428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153 procedures/year, range 122-2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414 directed patient referrals/year (23%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Total Time spent in clinical duties 85%, 5% Research plus hours of non-work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hours, 10% Administrative (Director of IBD Center, taking care of pat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related phone calls/messages, test results, treatment pl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Clinical Program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Initiated and developed the Pediatric Inflammatory Bowel Disease (IBD) Cen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Personally provide care to an avg of 70 patients/year (range 34 - 9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 xml:space="preserve">patients/year) almost tripling the number of patients cared for from 3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  <w:t xml:space="preserve">in 2015 to 99 by 2019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Coordinate Pediatric GI Nurse, Dietician and IBD Research Coordina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Created a Pediatric IBD Center website for patient access to materi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lated to the disease, treatments, social effects including school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materials for a </w:t>
        <w:tab/>
        <w:t xml:space="preserve">personalized patient disease handbook.  (no lon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accessible due to internal policy chang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Developed a Pediatric IBD Registry (2009) and an EPIC Templat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/>
      </w:pPr>
      <w:r>
        <w:rPr>
          <w:rFonts w:cs="Arial" w:ascii="Arial" w:hAnsi="Arial"/>
          <w:bCs/>
          <w:spacing w:val="-3"/>
          <w:sz w:val="22"/>
          <w:szCs w:val="22"/>
        </w:rPr>
        <w:t>capture important clinical IBD patient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 xml:space="preserve">Enrolled the Division in several clinical and translational Pediatric IB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studies (see peer-reviewed publication #s 12, 17, 18, 19, 20, 22 and peer-reviewed Web Based Journal Articles #s 1 and 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dministrative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Institut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>2009</w:t>
        <w:tab/>
        <w:t>1</w:t>
      </w:r>
      <w:r>
        <w:rPr>
          <w:rFonts w:cs="Arial" w:ascii="Arial" w:hAnsi="Arial"/>
          <w:bCs/>
          <w:spacing w:val="-3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Inaugural Medical Director of the Pediatric Inflammatory Bowel Disease (IBD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Center providing Clinical Expertise in the Treatment of Refractory Inflamma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Bowel Disease to standard medications requiring treatment with emerging or new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approved IBD medications and post-surgical disease management in Pediatric IB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Oversees staff of 8. Provide oversight for quality of care, seeing on aver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about 200 IBD </w:t>
        <w:tab/>
        <w:t>patients/year, avg of 1200 patient visits/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2011</w:t>
        <w:tab/>
        <w:t xml:space="preserve">Department Signatory for Pediatric IRB Submissions to the Institutional Review Board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Reviewed 1645 Subspecialty Pediatrics and Department Pediatric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Cicero Application Submissions: averaging 12.5 reviews/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2014</w:t>
        <w:tab/>
        <w:t xml:space="preserve">Developed and update a Pediatric IBD Patient Encounter template in EPIC to capture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pertinent disease related signs, symptoms, tests and studies, generate valid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disease activity indices and to outline further evaluation and car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>2023</w:t>
        <w:tab/>
        <w:t xml:space="preserve">Created a Pediatric Rectal Tube Insertion Policy and Procedure for the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Maryland Children’s Hos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cademic Committees at Sinai Hospital of Balti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006 - 2009 </w:t>
        <w:tab/>
      </w:r>
      <w:r>
        <w:rPr>
          <w:rFonts w:cs="Arial" w:ascii="Arial" w:hAnsi="Arial"/>
          <w:sz w:val="22"/>
          <w:szCs w:val="22"/>
        </w:rPr>
        <w:t>Scholarly Activity Committee</w:t>
      </w:r>
      <w:r>
        <w:rPr>
          <w:rFonts w:cs="Arial" w:ascii="Arial" w:hAnsi="Arial"/>
          <w:spacing w:val="-3"/>
          <w:sz w:val="22"/>
          <w:szCs w:val="22"/>
        </w:rPr>
        <w:t>, The Herman &amp; Walter Samuelson Children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Hospital at Sina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Academic Committees at University of Maryland Hospital for Childr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10 - present</w:t>
        <w:tab/>
        <w:tab/>
      </w:r>
      <w:r>
        <w:rPr>
          <w:rFonts w:cs="Arial" w:ascii="Arial" w:hAnsi="Arial"/>
          <w:sz w:val="22"/>
          <w:szCs w:val="22"/>
        </w:rPr>
        <w:t>Fellowship Scholarly Activity Oversight Committee, UM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2 - 2016</w:t>
        <w:tab/>
        <w:tab/>
        <w:t xml:space="preserve">Data Safety Management Committee – “Measures of Intesti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ermeability in Preterm Neonates”, UM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- 2018</w:t>
        <w:tab/>
        <w:tab/>
        <w:t>Pediatric Representative, School of Medicine Council member – UM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Citizenship Activities at University of Maryland School of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            </w:t>
        <w:tab/>
        <w:t>University of Maryland School of Medicine 4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Annual Medical Stu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>Research Day, November 19, 2019: Presentation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Local and National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Nation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002                </w:t>
        <w:tab/>
        <w:t xml:space="preserve">Member, IBD Subcommittee, North Americ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 xml:space="preserve">Gastroenterology, Hepatology and Nutri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Arial" w:ascii="Arial" w:hAnsi="Arial"/>
          <w:spacing w:val="-3"/>
          <w:sz w:val="22"/>
          <w:szCs w:val="22"/>
        </w:rPr>
        <w:t>2010-2013</w:t>
        <w:tab/>
        <w:t>Member, IBD Committee, North American Society for Pediatric Gastroenterology, Hepatology and Nutrition (Senior Author on the Society’s Published Consensus Statement on Pediatric Perianal Crohn’s Disease, see publication #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16-2019</w:t>
        <w:tab/>
        <w:t xml:space="preserve">Member, Clinical Practice Committee, North Americ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Gastroenterology, Hepatology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>2023</w:t>
        <w:tab/>
        <w:tab/>
      </w:r>
      <w:r>
        <w:rPr>
          <w:rStyle w:val="Xnormaltextrun"/>
          <w:rFonts w:cs="Arial" w:ascii="Arial" w:hAnsi="Arial"/>
          <w:bCs/>
          <w:iCs/>
          <w:sz w:val="22"/>
          <w:szCs w:val="22"/>
        </w:rPr>
        <w:t>Pediatric CSID Leadership Content Development Meeting and Summ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Xnormaltextrun"/>
          <w:rFonts w:ascii="Arial" w:hAnsi="Arial" w:cs="Arial"/>
          <w:sz w:val="22"/>
          <w:szCs w:val="22"/>
        </w:rPr>
      </w:pPr>
      <w:r>
        <w:rPr>
          <w:rStyle w:val="Xnormaltextrun"/>
          <w:rFonts w:cs="Arial" w:ascii="Arial" w:hAnsi="Arial"/>
          <w:bCs/>
          <w:iCs/>
          <w:sz w:val="22"/>
          <w:szCs w:val="22"/>
        </w:rPr>
        <w:tab/>
        <w:tab/>
        <w:tab/>
      </w:r>
      <w:r>
        <w:rPr>
          <w:rStyle w:val="Xnormaltextrun"/>
          <w:rFonts w:cs="Arial" w:ascii="Arial" w:hAnsi="Arial"/>
          <w:sz w:val="22"/>
          <w:szCs w:val="22"/>
        </w:rPr>
        <w:t xml:space="preserve">Friday, June 2, 2023, Huntington Beach, 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Style w:val="X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Local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  <w:sz w:val="22"/>
          <w:szCs w:val="22"/>
        </w:rPr>
        <w:t>2000 - 2002</w:t>
        <w:tab/>
      </w:r>
      <w:r>
        <w:rPr>
          <w:rFonts w:cs="Arial" w:ascii="Arial" w:hAnsi="Arial"/>
          <w:color w:val="000000"/>
          <w:sz w:val="22"/>
          <w:szCs w:val="22"/>
        </w:rPr>
        <w:t xml:space="preserve">Crohn’s and Colitis Foundation of America, North Carolina Chap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ocal Coordinating Committee – RTP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- 2009</w:t>
        <w:tab/>
        <w:t xml:space="preserve">Crohn’s and Colitis Foundation of America, Maryland &amp; Souther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0" w:hanging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Delaware Chapter – Medical 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Journal Revie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6 - present</w:t>
        <w:tab/>
        <w:tab/>
        <w:t>Ad hoc Reviewer, Journal of Pediatric Gastroenterology and Nutr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>(1-2x/yea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Teaching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Duke University Medical Center, Durham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1999 - 2001</w:t>
        <w:tab/>
      </w:r>
      <w:r>
        <w:rPr>
          <w:rFonts w:cs="Arial" w:ascii="Arial" w:hAnsi="Arial"/>
          <w:spacing w:val="-3"/>
          <w:sz w:val="22"/>
          <w:szCs w:val="22"/>
        </w:rPr>
        <w:t xml:space="preserve">Attending Physician In-patient Services, Duke University Medical Center, 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residents, 2 interns, 2 medical students, 8 hours/day, 3-6 months/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2</w:t>
        <w:tab/>
        <w:tab/>
        <w:t xml:space="preserve">Attending Physician In-patient Services, Duke University Medical Center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Herman &amp; Walter Samuelson Children’s Hospital at Sinai, 2 residents, 2 interns, 1-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medical students 8 hours/day, 4 months/y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The Herman &amp; Walter Samuelson Children’s Hospital at Sinai Baltimore, M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3 - 2008</w:t>
        <w:tab/>
        <w:t xml:space="preserve">Attending Physician In-patient Services, The Herman &amp; Walter Samuel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Children’s Hospital at Sinai, 2 residents, 2 interns, 1-2 medical students, 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hours/day, 3-4 months/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9</w:t>
        <w:tab/>
        <w:tab/>
        <w:t xml:space="preserve">Attending Physician In-patient Services, The Herman &amp; Walter Samuel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Children’s Hospital at Sinai, 2 residents, 2 interns, 1-2 medical students, 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hours/day, 3 months/y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pacing w:val="-3"/>
          <w:sz w:val="22"/>
          <w:szCs w:val="22"/>
        </w:rPr>
        <w:t>The University of Maryland School of Medicine, The University of Maryland Children’s Hospital, Baltimore, M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9 - 2020</w:t>
        <w:tab/>
        <w:t xml:space="preserve">  Attending Physician In-patient Admitting &amp; Consulting Services, The Universi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Children’s Hospital, 1 GI Fellow, 2 residents, 2 interns, 1-2 medical students, 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hours/day, 4 months/y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09 - present</w:t>
        <w:tab/>
        <w:t xml:space="preserve">  Attending Physician Fellows’ Continuity Clinic, The University of Maryl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Children’s Hospital, Responsible for supervising and teaching 3 Pediatric G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Fellows in the provision of patient care. 8 hours/day, 1 day/mon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021 - present</w:t>
        <w:tab/>
        <w:t xml:space="preserve">  Attending Physician In-patient Consulting Service, The University of Mary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Children’s Hospital, 1 GI Fellow, may or may not have a rotating resident and/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rotating medical student, 8 hours/day, 4 months/year. (Due to COVID-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adaptions, Peds GI is only an inpatient Consulting Service now, no longer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admitting in-patient ward service responsible for the supervision of the house staff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  daily routine patient ca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ommunity 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>2013</w:t>
        <w:tab/>
        <w:tab/>
        <w:t xml:space="preserve"> Organized a Baltimore Community Pediatric Inflammatory Bowel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 Education Day Fair. </w:t>
      </w:r>
      <w:r>
        <w:rPr>
          <w:rFonts w:cs="Arial" w:ascii="Arial" w:hAnsi="Arial"/>
          <w:sz w:val="22"/>
          <w:szCs w:val="22"/>
          <w:lang w:val="sv-SE"/>
        </w:rPr>
        <w:t>Moderator of the Symposium</w:t>
      </w:r>
      <w:r>
        <w:rPr>
          <w:rFonts w:cs="Arial" w:ascii="Arial" w:hAnsi="Arial"/>
          <w:bCs/>
          <w:spacing w:val="-3"/>
          <w:sz w:val="22"/>
          <w:szCs w:val="22"/>
        </w:rPr>
        <w:t>. Coppermine Du Burns Aren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 xml:space="preserve"> Canton, MD. October 20, 2012 (1 day, 60 attende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Mentoring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2003 - present</w:t>
        <w:tab/>
        <w:t>2 medical students, 3 residents and 5 fellows, 1-3 hours/month per me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aculty Development Workshop Particip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/17/2020</w:t>
        <w:tab/>
        <w:t xml:space="preserve">“Everyday Bias for Healthcare Professionals Workshop,” Attended: 3-4 hour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UMS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ctures for Pediatric Residents’ Noon Conference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/4/2002</w:t>
        <w:tab/>
        <w:t>Duke University Medical Center, Durham, NC; “</w:t>
      </w:r>
      <w:r>
        <w:rPr>
          <w:rFonts w:cs="Arial"/>
          <w:sz w:val="22"/>
          <w:szCs w:val="22"/>
          <w:u w:val="single"/>
        </w:rPr>
        <w:t>Inflammatory Bowel Disease</w:t>
      </w:r>
      <w:r>
        <w:rPr>
          <w:rFonts w:cs="Arial"/>
          <w:sz w:val="22"/>
          <w:szCs w:val="22"/>
        </w:rPr>
        <w:t xml:space="preserve">”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52 residents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/6/2002</w:t>
        <w:tab/>
        <w:t>Duke University Medical Center, Durham, NC; “</w:t>
      </w:r>
      <w:r>
        <w:rPr>
          <w:rFonts w:cs="Arial"/>
          <w:sz w:val="22"/>
          <w:szCs w:val="22"/>
          <w:u w:val="single"/>
        </w:rPr>
        <w:t>Cytokines Profile and Therapy in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Inflammatory Bowel Disease – Biologics</w:t>
      </w:r>
      <w:r>
        <w:rPr>
          <w:rFonts w:cs="Arial"/>
          <w:sz w:val="22"/>
          <w:szCs w:val="22"/>
        </w:rPr>
        <w:t>” (52 residents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/13/2002</w:t>
        <w:tab/>
        <w:t>Duke University Medical Center, Durham, NC; “</w:t>
      </w:r>
      <w:r>
        <w:rPr>
          <w:rFonts w:cs="Arial"/>
          <w:sz w:val="22"/>
          <w:szCs w:val="22"/>
          <w:u w:val="single"/>
        </w:rPr>
        <w:t>Upper GI Foreign Bodies</w:t>
      </w:r>
      <w:r>
        <w:rPr>
          <w:rFonts w:cs="Arial"/>
          <w:sz w:val="22"/>
          <w:szCs w:val="22"/>
        </w:rPr>
        <w:t xml:space="preserve">”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(52 residents)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5/6/2002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Gastroesophageal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Reflux Disease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5/2003</w:t>
        <w:tab/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Upper GI Tract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Foreign Bodies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9/2003</w:t>
        <w:tab/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>Pediatric IBD,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ediatric IBD Medication/Management Part 1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1/2003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>Pediatric IBD,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ediatric IBD Medication/Management Part 2a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2/2003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Pediatric IBD, Pediatric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IBD Medication/Management Part 2b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/2006</w:t>
        <w:tab/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Pancreatitis in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Childhood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6/2007</w:t>
        <w:tab/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Total Parenteral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Nutrition: The Hows and Whats to Do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/2007</w:t>
        <w:tab/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Gastroesophageal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Reflux Disease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2/20/2008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Pediatric IBD, Pediatric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IBD Medication/Management Part 1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3/12/2008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Pediatric IBD, Pediatric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IBD Medication/Management Part 2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8/19/2008</w:t>
        <w:tab/>
        <w:t>The Children’s Hospital at Sinai in Baltimore, Baltimore, MD; “</w:t>
      </w:r>
      <w:r>
        <w:rPr>
          <w:rFonts w:cs="Arial"/>
          <w:sz w:val="22"/>
          <w:szCs w:val="22"/>
          <w:u w:val="single"/>
        </w:rPr>
        <w:t xml:space="preserve">Total Parenteral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Nutrition: The Hows and Whats to Do</w:t>
      </w:r>
      <w:r>
        <w:rPr>
          <w:rFonts w:cs="Arial"/>
          <w:sz w:val="22"/>
          <w:szCs w:val="22"/>
        </w:rPr>
        <w:t>” (30 resi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2/17/2010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 xml:space="preserve">Pediatric Gastroesophageal Reflux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Disease</w:t>
      </w:r>
      <w:r>
        <w:rPr>
          <w:rFonts w:cs="Arial"/>
          <w:sz w:val="22"/>
          <w:szCs w:val="22"/>
        </w:rPr>
        <w:t>”. (43 residents, 5 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26/2010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</w:t>
      </w:r>
      <w:r>
        <w:rPr>
          <w:rFonts w:cs="Arial"/>
          <w:sz w:val="22"/>
          <w:szCs w:val="22"/>
        </w:rPr>
        <w:t xml:space="preserve">”. (43 residents, 5 medical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0/14/2013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 xml:space="preserve">Pediatric Gastroesophageal Reflux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Disease</w:t>
      </w:r>
      <w:r>
        <w:rPr>
          <w:rFonts w:cs="Arial"/>
          <w:sz w:val="22"/>
          <w:szCs w:val="22"/>
        </w:rPr>
        <w:t>”. (43 residents, 5 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/9/2014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</w:t>
      </w:r>
      <w:r>
        <w:rPr>
          <w:rFonts w:cs="Arial"/>
          <w:sz w:val="22"/>
          <w:szCs w:val="22"/>
        </w:rPr>
        <w:t>”. (43 residents, 5 medical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26/2016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1</w:t>
      </w:r>
      <w:r>
        <w:rPr>
          <w:rFonts w:cs="Arial"/>
          <w:sz w:val="22"/>
          <w:szCs w:val="22"/>
        </w:rPr>
        <w:t>”. (43 residents, 5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28/2016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2</w:t>
      </w:r>
      <w:r>
        <w:rPr>
          <w:rFonts w:cs="Arial"/>
          <w:sz w:val="22"/>
          <w:szCs w:val="22"/>
        </w:rPr>
        <w:t>”. (43 residents, 5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/26/2018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1</w:t>
      </w:r>
      <w:r>
        <w:rPr>
          <w:rFonts w:cs="Arial"/>
          <w:sz w:val="22"/>
          <w:szCs w:val="22"/>
        </w:rPr>
        <w:t>”. (43 residents, 5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/28/2018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2</w:t>
      </w:r>
      <w:r>
        <w:rPr>
          <w:rFonts w:cs="Arial"/>
          <w:sz w:val="22"/>
          <w:szCs w:val="22"/>
        </w:rPr>
        <w:t>”. (43 residents, 5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16/2019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1</w:t>
      </w:r>
      <w:r>
        <w:rPr>
          <w:rFonts w:cs="Arial"/>
          <w:sz w:val="22"/>
          <w:szCs w:val="22"/>
        </w:rPr>
        <w:t xml:space="preserve">”. (43 residents, 5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/18/2019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2</w:t>
      </w:r>
      <w:r>
        <w:rPr>
          <w:rFonts w:cs="Arial"/>
          <w:sz w:val="22"/>
          <w:szCs w:val="22"/>
        </w:rPr>
        <w:t xml:space="preserve">”. (43 residents, 5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/26/2021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1</w:t>
      </w:r>
      <w:r>
        <w:rPr>
          <w:rFonts w:cs="Arial"/>
          <w:sz w:val="22"/>
          <w:szCs w:val="22"/>
        </w:rPr>
        <w:t xml:space="preserve">”. (43 residents, 5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/30/2021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ediatric Inflammatory Bowel Disease and Biologics in Pediatric Inflammatory Bowel Disease Part 2</w:t>
      </w:r>
      <w:r>
        <w:rPr>
          <w:rFonts w:cs="Arial"/>
          <w:sz w:val="22"/>
          <w:szCs w:val="22"/>
        </w:rPr>
        <w:t xml:space="preserve">”. (43 residents, 5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>3/11/2024</w:t>
        <w:tab/>
        <w:t>University of Maryland Children’s Hospital; “</w:t>
      </w:r>
      <w:r>
        <w:rPr>
          <w:rFonts w:cs="Arial"/>
          <w:sz w:val="22"/>
          <w:szCs w:val="22"/>
          <w:u w:val="single"/>
        </w:rPr>
        <w:t>Pancreatitis in Children</w:t>
      </w:r>
      <w:r>
        <w:rPr>
          <w:rFonts w:cs="Arial"/>
          <w:sz w:val="22"/>
          <w:szCs w:val="22"/>
        </w:rPr>
        <w:t xml:space="preserve">”. (43 residents, 5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edical students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Lectures for UMSOM Pediatric GI Fellows’ Conference 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/25/2009</w:t>
        <w:tab/>
        <w:t>“Anti-TNF Medications in IBD” (3 Fellows, 0-1 Resident, 0-1 Medical Student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/17/2009</w:t>
        <w:tab/>
        <w:t>“Non-Anti-TNF Medications in IBD” (3 Fellows, 0-1 Resident, 0-1 Medical Student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/04/2010</w:t>
        <w:tab/>
      </w:r>
      <w:r>
        <w:rPr>
          <w:rFonts w:cs="Arial"/>
          <w:sz w:val="22"/>
          <w:szCs w:val="22"/>
          <w:u w:val="single"/>
        </w:rPr>
        <w:t>Journal Club-Article Reviews</w:t>
      </w:r>
      <w:r>
        <w:rPr>
          <w:rFonts w:cs="Arial"/>
          <w:sz w:val="22"/>
          <w:szCs w:val="22"/>
        </w:rPr>
        <w:t xml:space="preserve"> (3 Fellows, 0-1 Resident, 0-1 Medical Student)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1/4/2010</w:t>
        <w:tab/>
      </w:r>
      <w:r>
        <w:rPr>
          <w:rFonts w:cs="Arial"/>
          <w:sz w:val="22"/>
          <w:szCs w:val="22"/>
          <w:u w:val="single"/>
        </w:rPr>
        <w:t>Journal Club-Article Reviews</w:t>
      </w:r>
      <w:r>
        <w:rPr>
          <w:rFonts w:cs="Arial"/>
          <w:sz w:val="22"/>
          <w:szCs w:val="22"/>
        </w:rPr>
        <w:t xml:space="preserve"> (3 Fellows, 0-1 Resident, 0-1 Medical Student)</w:t>
      </w:r>
    </w:p>
    <w:p>
      <w:pPr>
        <w:pStyle w:val="TextBody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8/29/2019</w:t>
        <w:tab/>
        <w:t>“</w:t>
      </w:r>
      <w:r>
        <w:rPr>
          <w:rFonts w:cs="Arial"/>
          <w:sz w:val="22"/>
          <w:szCs w:val="22"/>
          <w:u w:val="single"/>
        </w:rPr>
        <w:t>Pediatric Inflammatory Bowel Disease &amp; Biologics In Inflammatory Bowel Disease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1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9/5/2019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2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8/20/2020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1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9/3/2020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2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9/2/2021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1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9/30/2021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2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9/29/2022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1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0/6/2022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2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10/27/2022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ind w:left="1440" w:hanging="1440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3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3/28/2024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1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4/11/2024</w:t>
        <w:tab/>
        <w:t>“</w:t>
      </w:r>
      <w:r>
        <w:rPr>
          <w:rFonts w:cs="Arial"/>
          <w:sz w:val="22"/>
          <w:szCs w:val="22"/>
          <w:u w:val="single"/>
        </w:rPr>
        <w:t xml:space="preserve">Pediatric Inflammatory Bowel Disease &amp; Biologics In Inflammatory Bowel Disease 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sz w:val="22"/>
          <w:szCs w:val="22"/>
          <w:u w:val="single"/>
        </w:rPr>
        <w:t>Part 2</w:t>
      </w:r>
      <w:r>
        <w:rPr>
          <w:rFonts w:cs="Arial"/>
          <w:sz w:val="22"/>
          <w:szCs w:val="22"/>
        </w:rPr>
        <w:t>” (3 Fellows, 0-1 Resident, 0-1 Medical Student)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40" w:hanging="14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Grant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Completed Gr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997</w:t>
        <w:tab/>
        <w:tab/>
        <w:t>(Principal Investigator, 80% Effort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icacy of Intravenous Loading of Azathioprine in Children, Adolescents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ng Adults with Severe Inflammatory Bowel Disease”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Junior Clinical Investigator Award (non-peer-reviewed)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The General Clinical Research Center, </w:t>
      </w:r>
      <w:r>
        <w:rPr>
          <w:rFonts w:cs="Arial" w:ascii="Arial" w:hAnsi="Arial"/>
          <w:spacing w:val="-3"/>
          <w:sz w:val="22"/>
          <w:szCs w:val="22"/>
        </w:rPr>
        <w:t>($10,000 / one year)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>Site: The Children’s Hospital of Philadelphia, Philadelphia, PA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1998</w:t>
        <w:tab/>
        <w:t>(Principal Investigator, 8</w:t>
      </w:r>
      <w:r>
        <w:rPr>
          <w:rFonts w:cs="Arial" w:ascii="Arial" w:hAnsi="Arial"/>
          <w:spacing w:val="-3"/>
          <w:sz w:val="22"/>
          <w:szCs w:val="22"/>
        </w:rPr>
        <w:t>0% Effort)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Efficacy of Intravenous Loading of Azathioprine in Children, Adolescents, 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Young Adults with Severe Inflammatory Bowel Disease”</w:t>
      </w:r>
    </w:p>
    <w:p>
      <w:pPr>
        <w:pStyle w:val="Normal"/>
        <w:ind w:left="720"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Nutrition Center Pilot Project (non-peer-reviewed)</w:t>
      </w:r>
    </w:p>
    <w:p>
      <w:pPr>
        <w:pStyle w:val="Normal"/>
        <w:ind w:left="720"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Howard Heinz Endowment, ($3,000 / one year)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>Site: The Children’s Hospital of Philadelphia, Philadelphia, PA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-2000</w:t>
        <w:tab/>
        <w:t>Principal Investigator, 2</w:t>
      </w:r>
      <w:r>
        <w:rPr>
          <w:rFonts w:cs="Arial" w:ascii="Arial" w:hAnsi="Arial"/>
          <w:spacing w:val="-3"/>
          <w:sz w:val="22"/>
          <w:szCs w:val="22"/>
        </w:rPr>
        <w:t>0% Effor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“The Prevalence of Inherited Thrombotic Markers in Pediatric Patients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Inflammatory Bowel Diseas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Duke Children’s Miracle Network ($16,000 / one year) (non-peer-review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Site: Duke University Medical Center, Durham, N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ublications</w:t>
      </w:r>
      <w:r>
        <w:rPr>
          <w:rFonts w:cs="Arial" w:ascii="Arial" w:hAnsi="Arial"/>
          <w:bCs/>
          <w:spacing w:val="-3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Peer-reviewed Journal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 xml:space="preserve">, Kaufman SS, Raynor SC, Young R, Vanderhoof J, Ruby EI, Mack DR.  Introdu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of 6-mercaptopurine in Crohn’s disease patients during the perioperative period: 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preliminary evaluation of recurrence of disease.  </w:t>
      </w:r>
      <w:r>
        <w:rPr>
          <w:rFonts w:cs="Arial" w:ascii="Arial" w:hAnsi="Arial"/>
          <w:i/>
          <w:spacing w:val="-3"/>
          <w:sz w:val="22"/>
          <w:szCs w:val="22"/>
          <w:lang w:val="sv-SE"/>
        </w:rPr>
        <w:t>J Pediatr Gastroenterol Nutr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 1997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  <w:lang w:val="sv-SE"/>
        </w:rPr>
        <w:tab/>
        <w:t xml:space="preserve">25(1):93-97. </w:t>
      </w:r>
    </w:p>
    <w:p>
      <w:pPr>
        <w:pStyle w:val="Normal"/>
        <w:rPr/>
      </w:pPr>
      <w:r>
        <w:rPr>
          <w:rFonts w:cs="Arial" w:ascii="Arial" w:hAnsi="Arial"/>
          <w:bCs/>
          <w:spacing w:val="-3"/>
          <w:sz w:val="22"/>
          <w:szCs w:val="22"/>
          <w:lang w:val="sv-SE"/>
        </w:rPr>
        <w:t>2.</w:t>
      </w:r>
      <w:r>
        <w:rPr>
          <w:rFonts w:cs="Arial" w:ascii="Arial" w:hAnsi="Arial"/>
          <w:b/>
          <w:spacing w:val="-3"/>
          <w:sz w:val="22"/>
          <w:szCs w:val="22"/>
          <w:lang w:val="sv-SE"/>
        </w:rPr>
        <w:t xml:space="preserve"> Kader HA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, Ruchelli E, Maller ES. </w:t>
      </w:r>
      <w:r>
        <w:rPr>
          <w:rFonts w:cs="Arial" w:ascii="Arial" w:hAnsi="Arial"/>
          <w:sz w:val="22"/>
          <w:szCs w:val="22"/>
        </w:rPr>
        <w:t xml:space="preserve">Langerhans’ cell histiocytosis presenting with stool retention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due to a perianal mass. </w:t>
      </w:r>
      <w:r>
        <w:rPr>
          <w:rFonts w:cs="Arial" w:ascii="Arial" w:hAnsi="Arial"/>
          <w:i/>
          <w:sz w:val="22"/>
          <w:szCs w:val="22"/>
          <w:lang w:val="sv-SE"/>
        </w:rPr>
        <w:t>J Pediatr Gastroenterol Nutr</w:t>
      </w:r>
      <w:r>
        <w:rPr>
          <w:rFonts w:cs="Arial" w:ascii="Arial" w:hAnsi="Arial"/>
          <w:sz w:val="22"/>
          <w:szCs w:val="22"/>
          <w:lang w:val="sv-SE"/>
        </w:rPr>
        <w:t xml:space="preserve"> 1998; 26:226-228.</w:t>
      </w:r>
    </w:p>
    <w:p>
      <w:pPr>
        <w:pStyle w:val="TextBody"/>
        <w:jc w:val="left"/>
        <w:rPr>
          <w:rFonts w:cs="Arial"/>
          <w:spacing w:val="0"/>
          <w:sz w:val="22"/>
          <w:szCs w:val="22"/>
          <w:lang w:val="sv-SE"/>
        </w:rPr>
      </w:pPr>
      <w:r>
        <w:rPr>
          <w:rFonts w:cs="Arial"/>
          <w:bCs/>
          <w:spacing w:val="0"/>
          <w:sz w:val="22"/>
          <w:szCs w:val="22"/>
          <w:lang w:val="sv-SE"/>
        </w:rPr>
        <w:t>3.</w:t>
      </w:r>
      <w:r>
        <w:rPr>
          <w:rFonts w:cs="Arial"/>
          <w:b/>
          <w:spacing w:val="0"/>
          <w:sz w:val="22"/>
          <w:szCs w:val="22"/>
          <w:lang w:val="sv-SE"/>
        </w:rPr>
        <w:t xml:space="preserve"> Kader HA</w:t>
      </w:r>
      <w:r>
        <w:rPr>
          <w:rFonts w:cs="Arial"/>
          <w:spacing w:val="0"/>
          <w:sz w:val="22"/>
          <w:szCs w:val="22"/>
          <w:lang w:val="sv-SE"/>
        </w:rPr>
        <w:t xml:space="preserve">, Baldassano RN, Harty MP, Nicotra JJ, von Allmen D, Finn L, Markowitz J, Carrier </w:t>
      </w:r>
    </w:p>
    <w:p>
      <w:pPr>
        <w:pStyle w:val="TextBody"/>
        <w:jc w:val="left"/>
        <w:rPr/>
      </w:pPr>
      <w:r>
        <w:rPr>
          <w:rFonts w:cs="Arial"/>
          <w:spacing w:val="0"/>
          <w:sz w:val="22"/>
          <w:szCs w:val="22"/>
          <w:lang w:val="sv-SE"/>
        </w:rPr>
        <w:tab/>
      </w:r>
      <w:r>
        <w:rPr>
          <w:rFonts w:cs="Arial"/>
          <w:spacing w:val="0"/>
          <w:sz w:val="22"/>
          <w:szCs w:val="22"/>
        </w:rPr>
        <w:t>M, Piccoli DA. A ruptured retrocecal appendicitis in an adolescent presenting as portal-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ab/>
        <w:t xml:space="preserve">mesenteric thrombosis and pylephlebitis. </w:t>
      </w:r>
      <w:r>
        <w:rPr>
          <w:rFonts w:cs="Arial"/>
          <w:i/>
          <w:sz w:val="22"/>
          <w:szCs w:val="22"/>
        </w:rPr>
        <w:t>J Pediatr Gastroenterol Nutr</w:t>
      </w:r>
      <w:r>
        <w:rPr>
          <w:rFonts w:cs="Arial"/>
          <w:sz w:val="22"/>
          <w:szCs w:val="22"/>
        </w:rPr>
        <w:t xml:space="preserve"> 1998; 27:584-58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v-SE"/>
        </w:rPr>
        <w:t xml:space="preserve">4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Piccoli DA, Jawad AF, McGowan KL, Maller ES. </w:t>
      </w:r>
      <w:r>
        <w:rPr>
          <w:rFonts w:cs="Arial" w:ascii="Arial" w:hAnsi="Arial"/>
          <w:sz w:val="22"/>
          <w:szCs w:val="22"/>
        </w:rPr>
        <w:t xml:space="preserve">Single toxin detection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adequate to diagnose </w:t>
      </w:r>
      <w:r>
        <w:rPr>
          <w:rFonts w:cs="Arial" w:ascii="Arial" w:hAnsi="Arial"/>
          <w:i/>
          <w:sz w:val="22"/>
          <w:szCs w:val="22"/>
        </w:rPr>
        <w:t>Clostridium difficile</w:t>
      </w:r>
      <w:r>
        <w:rPr>
          <w:rFonts w:cs="Arial" w:ascii="Arial" w:hAnsi="Arial"/>
          <w:sz w:val="22"/>
          <w:szCs w:val="22"/>
        </w:rPr>
        <w:t xml:space="preserve"> diarrhea in pediatric pati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Gastroenterology</w:t>
      </w:r>
      <w:r>
        <w:rPr>
          <w:rFonts w:cs="Arial" w:ascii="Arial" w:hAnsi="Arial"/>
          <w:sz w:val="22"/>
          <w:szCs w:val="22"/>
        </w:rPr>
        <w:t xml:space="preserve"> 1998; 115(6):1329-1334.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5.</w:t>
      </w:r>
      <w:r>
        <w:rPr>
          <w:rFonts w:cs="Arial"/>
          <w:b/>
          <w:sz w:val="22"/>
          <w:szCs w:val="22"/>
        </w:rPr>
        <w:t xml:space="preserve"> Kader HA</w:t>
      </w:r>
      <w:r>
        <w:rPr>
          <w:rFonts w:cs="Arial"/>
          <w:sz w:val="22"/>
          <w:szCs w:val="22"/>
        </w:rPr>
        <w:t>, Mascarenhas MR, Piccoli DA, Stouffer NO, Baldassano RN. Experiences of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6-mercaptopurine and azathioprine therapy in pediatric patients with severe ulcerative </w:t>
      </w:r>
    </w:p>
    <w:p>
      <w:pPr>
        <w:pStyle w:val="TextBody"/>
        <w:jc w:val="left"/>
        <w:rPr>
          <w:rFonts w:cs="Arial"/>
          <w:spacing w:val="0"/>
          <w:sz w:val="22"/>
          <w:szCs w:val="22"/>
          <w:lang w:val="sv-SE"/>
        </w:rPr>
      </w:pPr>
      <w:r>
        <w:rPr>
          <w:rFonts w:cs="Arial"/>
          <w:sz w:val="22"/>
          <w:szCs w:val="22"/>
        </w:rPr>
        <w:tab/>
        <w:t xml:space="preserve">colitis. </w:t>
      </w:r>
      <w:r>
        <w:rPr>
          <w:rFonts w:cs="Arial"/>
          <w:i/>
          <w:sz w:val="22"/>
          <w:szCs w:val="22"/>
          <w:lang w:val="sv-SE"/>
        </w:rPr>
        <w:t>J Pediatr Gastroenterol Nutr</w:t>
      </w:r>
      <w:r>
        <w:rPr>
          <w:rFonts w:cs="Arial"/>
          <w:sz w:val="22"/>
          <w:szCs w:val="22"/>
          <w:lang w:val="sv-SE"/>
        </w:rPr>
        <w:t xml:space="preserve"> 1999; 28:54-5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v-SE"/>
        </w:rPr>
        <w:t>6.</w:t>
      </w:r>
      <w:r>
        <w:rPr>
          <w:rFonts w:cs="Arial" w:ascii="Arial" w:hAnsi="Arial"/>
          <w:b/>
          <w:sz w:val="22"/>
          <w:szCs w:val="22"/>
          <w:lang w:val="sv-SE"/>
        </w:rPr>
        <w:t xml:space="preserve"> Kader HA</w:t>
      </w:r>
      <w:r>
        <w:rPr>
          <w:rFonts w:cs="Arial" w:ascii="Arial" w:hAnsi="Arial"/>
          <w:sz w:val="22"/>
          <w:szCs w:val="22"/>
          <w:lang w:val="sv-SE"/>
        </w:rPr>
        <w:t xml:space="preserve">, Telega GW, Wenner WJ, Rand EB, Maller ES, Baldassano RN. </w:t>
      </w:r>
      <w:r>
        <w:rPr>
          <w:rFonts w:cs="Arial" w:ascii="Arial" w:hAnsi="Arial"/>
          <w:sz w:val="22"/>
          <w:szCs w:val="22"/>
        </w:rPr>
        <w:t>Normal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opurine methyltransferase levels do not eliminate 6-mercaptopurine or azathiopr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oxicity in children with inflammatory bowel disease.  </w:t>
      </w:r>
      <w:r>
        <w:rPr>
          <w:rFonts w:cs="Arial" w:ascii="Arial" w:hAnsi="Arial"/>
          <w:i/>
          <w:sz w:val="22"/>
          <w:szCs w:val="22"/>
        </w:rPr>
        <w:t>J Clin Gastroenterol</w:t>
      </w:r>
      <w:r>
        <w:rPr>
          <w:rFonts w:cs="Arial" w:ascii="Arial" w:hAnsi="Arial"/>
          <w:sz w:val="22"/>
          <w:szCs w:val="22"/>
        </w:rPr>
        <w:t xml:space="preserve"> 2000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30(4):409-413.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Kader HA</w:t>
      </w:r>
      <w:r>
        <w:rPr>
          <w:rFonts w:cs="Arial" w:ascii="Arial" w:hAnsi="Arial"/>
          <w:sz w:val="22"/>
          <w:szCs w:val="22"/>
        </w:rPr>
        <w:t xml:space="preserve">, Mascarenhas MR, Verma R, Collins M, Ruchelli E, Baldassano RN. Colonic </w:t>
      </w:r>
    </w:p>
    <w:p>
      <w:pPr>
        <w:pStyle w:val="Commen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lammation Found at Diagnosis of Juvenile Retention Polyps in Pediatric Patients. </w:t>
      </w:r>
    </w:p>
    <w:p>
      <w:pPr>
        <w:pStyle w:val="CommentTex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m J Gastroenterol</w:t>
      </w:r>
      <w:r>
        <w:rPr>
          <w:rFonts w:cs="Arial" w:ascii="Arial" w:hAnsi="Arial"/>
          <w:sz w:val="22"/>
          <w:szCs w:val="22"/>
        </w:rPr>
        <w:t xml:space="preserve"> 2000; 95(8):1990-1993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Kader HA</w:t>
      </w:r>
      <w:r>
        <w:rPr>
          <w:rFonts w:cs="Arial" w:ascii="Arial" w:hAnsi="Arial"/>
          <w:sz w:val="22"/>
          <w:szCs w:val="22"/>
        </w:rPr>
        <w:t xml:space="preserve">, Berman WF, Al-Seraihy AS, Ware RE, Ulshen MH, Treem WR. Prevalence of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Factor G1691A (Leiden), Prothrombin G20210A and Methylene Tetrahydrofolate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ductase C677T Thrombophilic Mutations in Children with Inflammatory Bowel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Disease. </w:t>
      </w:r>
      <w:r>
        <w:rPr>
          <w:rFonts w:cs="Arial" w:ascii="Arial" w:hAnsi="Arial"/>
          <w:i/>
          <w:sz w:val="22"/>
          <w:szCs w:val="22"/>
        </w:rPr>
        <w:t>J. Pediatr Gastroenterol</w:t>
      </w:r>
      <w:r>
        <w:rPr>
          <w:rFonts w:cs="Arial" w:ascii="Arial" w:hAnsi="Arial"/>
          <w:sz w:val="22"/>
          <w:szCs w:val="22"/>
        </w:rPr>
        <w:t xml:space="preserve"> Nutr 2002; 35(5):629-635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v-SE"/>
        </w:rPr>
        <w:t>9.</w:t>
      </w:r>
      <w:r>
        <w:rPr>
          <w:rFonts w:cs="Arial" w:ascii="Arial" w:hAnsi="Arial"/>
          <w:b/>
          <w:sz w:val="22"/>
          <w:szCs w:val="22"/>
          <w:lang w:val="sv-SE"/>
        </w:rPr>
        <w:t xml:space="preserve"> Kader HA</w:t>
      </w:r>
      <w:r>
        <w:rPr>
          <w:rFonts w:cs="Arial" w:ascii="Arial" w:hAnsi="Arial"/>
          <w:sz w:val="22"/>
          <w:szCs w:val="22"/>
          <w:lang w:val="sv-SE"/>
        </w:rPr>
        <w:t xml:space="preserve">, Bellah RD, Maller ES, Mamula P, Piccoli DA, Markowitz JE.  </w:t>
      </w:r>
      <w:r>
        <w:rPr>
          <w:rFonts w:cs="Arial" w:ascii="Arial" w:hAnsi="Arial"/>
          <w:sz w:val="22"/>
          <w:szCs w:val="22"/>
        </w:rPr>
        <w:t xml:space="preserve">The utility of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ultrasound site selection for pediatric percutaneous liver biopsy</w:t>
      </w:r>
      <w:r>
        <w:rPr>
          <w:rFonts w:cs="Arial" w:ascii="Arial" w:hAnsi="Arial"/>
          <w:i/>
          <w:sz w:val="22"/>
          <w:szCs w:val="22"/>
        </w:rPr>
        <w:t xml:space="preserve">. J. Pediatr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z w:val="22"/>
          <w:szCs w:val="22"/>
        </w:rPr>
        <w:tab/>
        <w:t xml:space="preserve">Gastroenterol Nutr </w:t>
      </w:r>
      <w:r>
        <w:rPr>
          <w:rFonts w:cs="Arial" w:ascii="Arial" w:hAnsi="Arial"/>
          <w:sz w:val="22"/>
          <w:szCs w:val="22"/>
        </w:rPr>
        <w:t xml:space="preserve"> 2003; 36(3): 364-367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</w:r>
      <w:r>
        <w:rPr>
          <w:rFonts w:cs="Arial" w:ascii="Arial" w:hAnsi="Arial"/>
          <w:b/>
          <w:sz w:val="22"/>
          <w:szCs w:val="22"/>
        </w:rPr>
        <w:t xml:space="preserve"> Kader HA</w:t>
      </w:r>
      <w:r>
        <w:rPr>
          <w:rFonts w:cs="Arial" w:ascii="Arial" w:hAnsi="Arial"/>
          <w:sz w:val="22"/>
          <w:szCs w:val="22"/>
        </w:rPr>
        <w:t xml:space="preserve">, Tchernev VT, Satyaraj E, Lejnine S, Kotler G, Kingsmore SF, Patel DD. Protein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roarray Analysis of Disease Activity in Pediatric Inflammatory Bowel Disease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monstrates Elevated Serum PLGF, IL-7, TGF-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 w:ascii="Arial" w:hAnsi="Arial"/>
          <w:sz w:val="22"/>
          <w:szCs w:val="22"/>
        </w:rPr>
        <w:t xml:space="preserve">1 and IL-12p40 levels in Crohn’s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Disease and Ulcerative Colitis Patients in Remission versus Active Disease. </w:t>
      </w:r>
      <w:r>
        <w:rPr>
          <w:rFonts w:cs="Arial" w:ascii="Arial" w:hAnsi="Arial"/>
          <w:i/>
          <w:sz w:val="22"/>
          <w:szCs w:val="22"/>
        </w:rPr>
        <w:t>Am. J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i/>
          <w:sz w:val="22"/>
          <w:szCs w:val="22"/>
        </w:rPr>
        <w:tab/>
        <w:t>Gastroenterol</w:t>
      </w:r>
      <w:r>
        <w:rPr>
          <w:rFonts w:cs="Arial" w:ascii="Arial" w:hAnsi="Arial"/>
          <w:sz w:val="22"/>
          <w:szCs w:val="22"/>
        </w:rPr>
        <w:t xml:space="preserve"> 2005; 100(2):414-423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Colletti RB, Baldassano RN, Milov DE, Margolis PA,  Bousvaros A, Crandall WV,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ab/>
        <w:t xml:space="preserve">Crissinger KD, D’Amico MD, Day AS,  Denson LE, Dubinsky M, Ebach DR, </w:t>
      </w:r>
      <w:r>
        <w:rPr>
          <w:rFonts w:cs="Arial" w:ascii="Arial" w:hAnsi="Arial"/>
          <w:sz w:val="22"/>
          <w:szCs w:val="22"/>
          <w:lang w:val="sv-SE"/>
        </w:rPr>
        <w:t xml:space="preserve">Hoffenberg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 xml:space="preserve">EJ,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Keljo DJ, Leibowitz IA, Mamula P, Pfefferkorn MD, </w:t>
      </w:r>
      <w:r>
        <w:rPr>
          <w:rFonts w:cs="Arial" w:ascii="Arial" w:hAnsi="Arial"/>
          <w:sz w:val="22"/>
          <w:szCs w:val="22"/>
        </w:rPr>
        <w:t xml:space="preserve">Qureshi MA for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BDNet—the Pediatric IBD Network for Research and Improvement. </w:t>
      </w:r>
      <w:r>
        <w:rPr>
          <w:rFonts w:cs="Arial" w:ascii="Arial" w:hAnsi="Arial"/>
          <w:bCs/>
          <w:sz w:val="22"/>
          <w:szCs w:val="22"/>
        </w:rPr>
        <w:t xml:space="preserve">Variation in Care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ab/>
        <w:t>in Pediatric Crohn’s Diseas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J. Pediatr Gastroenterol Nutr</w:t>
      </w:r>
      <w:r>
        <w:rPr>
          <w:rFonts w:cs="Arial" w:ascii="Arial" w:hAnsi="Arial"/>
          <w:sz w:val="22"/>
          <w:szCs w:val="22"/>
        </w:rPr>
        <w:t xml:space="preserve">. 2009;49(3):297-303.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12. Wang MH, Okazaki T, Kugathasan S, Cho, JH, Isaacs KL, Lewis JD, Smoot DT, Valentine </w:t>
      </w:r>
    </w:p>
    <w:p>
      <w:pPr>
        <w:pStyle w:val="Normal"/>
        <w:autoSpaceDE w:val="false"/>
        <w:ind w:firstLine="72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JF, </w:t>
      </w:r>
      <w:r>
        <w:rPr>
          <w:rFonts w:cs="Arial" w:ascii="Arial" w:hAnsi="Arial"/>
          <w:b/>
          <w:sz w:val="22"/>
          <w:szCs w:val="22"/>
        </w:rPr>
        <w:t>Kader HA,</w:t>
      </w:r>
      <w:r>
        <w:rPr>
          <w:rFonts w:cs="Arial" w:ascii="Arial" w:hAnsi="Arial"/>
          <w:color w:val="231F20"/>
          <w:sz w:val="22"/>
          <w:szCs w:val="22"/>
        </w:rPr>
        <w:t xml:space="preserve"> Ford JG, Harris ML, Oliva-Hemker M, Cuffari C, Torbenson MS, Duerr </w:t>
      </w:r>
    </w:p>
    <w:p>
      <w:pPr>
        <w:pStyle w:val="Normal"/>
        <w:autoSpaceDE w:val="false"/>
        <w:ind w:firstLine="720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RH, Silverberg M, Rioux JD, Taylor KD, GC Nguyen, Wu Y, Datta LW, Hooker S,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Dassopoulos T,Kittles RA, Kao LWH, Brant, SR.  </w:t>
      </w:r>
      <w:r>
        <w:rPr>
          <w:rFonts w:cs="Arial" w:ascii="Arial" w:hAnsi="Arial"/>
          <w:sz w:val="22"/>
          <w:szCs w:val="22"/>
        </w:rPr>
        <w:t>Contribution of Higher Risk Genes and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uropean Admixture to Crohn’s Disease in African Americans. </w:t>
      </w:r>
      <w:r>
        <w:rPr>
          <w:rFonts w:cs="Arial" w:ascii="Arial" w:hAnsi="Arial"/>
          <w:i/>
          <w:sz w:val="22"/>
          <w:szCs w:val="22"/>
        </w:rPr>
        <w:t xml:space="preserve">Inflamm Bowel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</w:t>
      </w:r>
      <w:r>
        <w:rPr>
          <w:rFonts w:cs="Arial" w:ascii="Arial" w:hAnsi="Arial"/>
          <w:sz w:val="22"/>
          <w:szCs w:val="22"/>
        </w:rPr>
        <w:t xml:space="preserve">. 2012;18(12):2277-2287. (published online 3/12/2012, DOI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>10.1002/ibd.22931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</w:r>
      <w:r>
        <w:rPr>
          <w:rFonts w:cs="Arial" w:ascii="Arial" w:hAnsi="Arial"/>
          <w:b/>
          <w:bCs/>
          <w:sz w:val="22"/>
          <w:szCs w:val="22"/>
        </w:rPr>
        <w:t xml:space="preserve"> Kader HA</w:t>
      </w:r>
      <w:r>
        <w:rPr>
          <w:rFonts w:cs="Arial" w:ascii="Arial" w:hAnsi="Arial"/>
          <w:bCs/>
          <w:sz w:val="22"/>
          <w:szCs w:val="22"/>
        </w:rPr>
        <w:t xml:space="preserve">, Martin M, Twaddell WS, Drachenberg CI, Jinadu LA. Periorbital Edema and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bdominal Distension: Beyond Celiac Disease.  </w:t>
      </w:r>
      <w:r>
        <w:rPr>
          <w:rFonts w:cs="Arial" w:ascii="Arial" w:hAnsi="Arial"/>
          <w:i/>
          <w:sz w:val="22"/>
          <w:szCs w:val="22"/>
        </w:rPr>
        <w:t>Consultant For Pediatricians</w:t>
      </w:r>
      <w:r>
        <w:rPr>
          <w:rFonts w:cs="Arial" w:ascii="Arial" w:hAnsi="Arial"/>
          <w:sz w:val="22"/>
          <w:szCs w:val="22"/>
        </w:rPr>
        <w:t xml:space="preserve">. 2013;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12(9):406-410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DeZoeten E. Matte, P. Pasternak B. Kramer R. </w:t>
      </w:r>
      <w:r>
        <w:rPr>
          <w:rFonts w:cs="Arial" w:ascii="Arial" w:hAnsi="Arial"/>
          <w:b/>
          <w:color w:val="000000"/>
          <w:sz w:val="22"/>
          <w:szCs w:val="22"/>
        </w:rPr>
        <w:t>Kader HA</w:t>
      </w:r>
      <w:r>
        <w:rPr>
          <w:rFonts w:cs="Arial" w:ascii="Arial" w:hAnsi="Arial"/>
          <w:color w:val="000000"/>
          <w:sz w:val="22"/>
          <w:szCs w:val="22"/>
        </w:rPr>
        <w:t>. Perianal Crohn's dise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linical report/Consensus statement for NASPGHA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J. Pediatr Gastroenterol Nut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; 57(3):401-412.</w:t>
      </w:r>
    </w:p>
    <w:p>
      <w:pPr>
        <w:pStyle w:val="Heading1"/>
        <w:jc w:val="left"/>
        <w:rPr/>
      </w:pPr>
      <w:r>
        <w:rPr>
          <w:rFonts w:cs="Arial"/>
          <w:b w:val="false"/>
          <w:sz w:val="22"/>
          <w:szCs w:val="22"/>
        </w:rPr>
        <w:t xml:space="preserve">15. Booth JS, Toapanta FR, Salemo-Goncalves R, Patil S, </w:t>
      </w:r>
      <w:r>
        <w:rPr>
          <w:rFonts w:cs="Arial"/>
          <w:sz w:val="22"/>
          <w:szCs w:val="22"/>
        </w:rPr>
        <w:t xml:space="preserve">Kader H, </w:t>
      </w:r>
      <w:r>
        <w:rPr>
          <w:rFonts w:cs="Arial"/>
          <w:b w:val="false"/>
          <w:sz w:val="22"/>
          <w:szCs w:val="22"/>
        </w:rPr>
        <w:t xml:space="preserve">Safta A, Czinn S. </w:t>
      </w:r>
    </w:p>
    <w:p>
      <w:pPr>
        <w:pStyle w:val="Heading1"/>
        <w:ind w:firstLine="7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Greenwald B, Sztein MB. Characterization and functional properties of gastric tissue-</w:t>
      </w:r>
    </w:p>
    <w:p>
      <w:pPr>
        <w:pStyle w:val="Heading1"/>
        <w:ind w:firstLine="72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resident memory T cells from Children, adults and the elderly.  </w:t>
      </w:r>
      <w:r>
        <w:rPr>
          <w:rFonts w:cs="Arial"/>
          <w:b w:val="false"/>
          <w:i/>
          <w:sz w:val="22"/>
          <w:szCs w:val="22"/>
        </w:rPr>
        <w:t>Front Immunol</w:t>
      </w:r>
      <w:r>
        <w:rPr>
          <w:rFonts w:cs="Arial"/>
          <w:b w:val="false"/>
          <w:sz w:val="22"/>
          <w:szCs w:val="22"/>
        </w:rPr>
        <w:t xml:space="preserve">. 2014, </w:t>
      </w:r>
    </w:p>
    <w:p>
      <w:pPr>
        <w:pStyle w:val="Heading1"/>
        <w:ind w:firstLine="72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(294):1-5.</w:t>
      </w:r>
      <w:r>
        <w:rPr>
          <w:rFonts w:cs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6. Booth, JS, Salerno-Goncalves, R, Blanchard, TG, Patil, SA, </w:t>
      </w:r>
      <w:r>
        <w:rPr>
          <w:rFonts w:cs="Arial"/>
          <w:b/>
          <w:sz w:val="22"/>
          <w:szCs w:val="22"/>
        </w:rPr>
        <w:t>Kader, HA</w:t>
      </w:r>
      <w:r>
        <w:rPr>
          <w:rFonts w:cs="Arial"/>
          <w:sz w:val="22"/>
          <w:szCs w:val="22"/>
        </w:rPr>
        <w:t>, Safta, AM,</w:t>
      </w:r>
    </w:p>
    <w:p>
      <w:pPr>
        <w:pStyle w:val="TextBody"/>
        <w:jc w:val="left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orningstar,LM, Czinn, SJ, Greenwald, BD and Sztein MB.  </w:t>
      </w:r>
      <w:r>
        <w:rPr>
          <w:rFonts w:cs="Arial"/>
          <w:bCs/>
          <w:sz w:val="22"/>
          <w:szCs w:val="22"/>
        </w:rPr>
        <w:t xml:space="preserve">Mucosal Associated Invariant </w:t>
      </w:r>
    </w:p>
    <w:p>
      <w:pPr>
        <w:pStyle w:val="TextBody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T cells in the human gastric mucosa and blood: Role in </w:t>
      </w:r>
      <w:r>
        <w:rPr>
          <w:rFonts w:cs="Arial"/>
          <w:bCs/>
          <w:i/>
          <w:iCs/>
          <w:sz w:val="22"/>
          <w:szCs w:val="22"/>
        </w:rPr>
        <w:t xml:space="preserve">Helicobacter pylori </w:t>
      </w:r>
      <w:r>
        <w:rPr>
          <w:rFonts w:cs="Arial"/>
          <w:bCs/>
          <w:sz w:val="22"/>
          <w:szCs w:val="22"/>
        </w:rPr>
        <w:t xml:space="preserve">infection. </w:t>
      </w:r>
      <w:r>
        <w:rPr>
          <w:rFonts w:cs="Arial"/>
          <w:i/>
          <w:color w:val="000000"/>
          <w:sz w:val="22"/>
          <w:szCs w:val="22"/>
        </w:rPr>
        <w:t>Front</w:t>
      </w:r>
    </w:p>
    <w:p>
      <w:pPr>
        <w:pStyle w:val="Heading1"/>
        <w:ind w:firstLine="72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i/>
          <w:color w:val="000000"/>
          <w:sz w:val="22"/>
          <w:szCs w:val="22"/>
        </w:rPr>
        <w:t>Immunol</w:t>
      </w:r>
      <w:r>
        <w:rPr>
          <w:rFonts w:cs="Arial"/>
          <w:b w:val="false"/>
          <w:bCs/>
          <w:color w:val="000000"/>
          <w:sz w:val="22"/>
          <w:szCs w:val="22"/>
        </w:rPr>
        <w:t>. 2015, 6:46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Huang C, Haritunians T, Okou DT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tler DJ, Zwick ME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ylor KD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ta LW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ranville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C, Liu Z, Ellis 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pra P, Alexander JS, Baldassano RN, Cross RK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ssopoulos T,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here TA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err RH, Hanson J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u JK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ussain SZ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aacs KL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chelries KE,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Kader H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ppelman MD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tz J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ellermayer R, Kirschner B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emmerle JF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mar A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won JH, Lazarev M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non P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ulton DE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untokun BO, Patel A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ioux JD,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tter JI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eed 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herl EJ, Silverberg M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lverman A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rgan SR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lentine JF,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ng MH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mpson CL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idges SL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imberly RP, Rich SS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o JH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Rienzo A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ao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WH, McGovern DPB,</w:t>
      </w:r>
      <w:r>
        <w:rPr>
          <w:rFonts w:cs="Arial" w:ascii="Arial" w:hAnsi="Arial"/>
          <w:color w:val="2197D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rant SR, Kugathasan S.  </w:t>
      </w:r>
      <w:r>
        <w:rPr>
          <w:rFonts w:cs="Arial" w:ascii="Arial" w:hAnsi="Arial"/>
          <w:sz w:val="22"/>
          <w:szCs w:val="22"/>
        </w:rPr>
        <w:t xml:space="preserve">Characterization of Genetic Loci That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 Susceptibility to Inflammatory Bowel Diseases in African Americans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stroenterology</w:t>
      </w:r>
      <w:r>
        <w:rPr>
          <w:rFonts w:cs="Arial" w:ascii="Arial" w:hAnsi="Arial"/>
          <w:sz w:val="22"/>
          <w:szCs w:val="22"/>
        </w:rPr>
        <w:t xml:space="preserve"> 2015;149(6):1575–1586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8. Huang C, De Ravin SS, Paul AR, Heller T, Ho N, Datta LW, Zerbe CS, Marciano BE, Kuhns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B, </w:t>
      </w:r>
      <w:r>
        <w:rPr>
          <w:rFonts w:cs="Arial" w:ascii="Arial" w:hAnsi="Arial"/>
          <w:b/>
          <w:bCs/>
          <w:sz w:val="22"/>
          <w:szCs w:val="22"/>
        </w:rPr>
        <w:t>Kader HA</w:t>
      </w:r>
      <w:r>
        <w:rPr>
          <w:rFonts w:cs="Arial" w:ascii="Arial" w:hAnsi="Arial"/>
          <w:bCs/>
          <w:sz w:val="22"/>
          <w:szCs w:val="22"/>
        </w:rPr>
        <w:t xml:space="preserve">, Holland SM, Malech HL, Brant SR.  Genetic Risk for Inflammatory Bowel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ease is a Determinant of Crohn’s Disease Development in Chronic Granulomatou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sease. </w:t>
      </w:r>
      <w:r>
        <w:rPr>
          <w:rFonts w:cs="Arial" w:ascii="Arial" w:hAnsi="Arial"/>
          <w:bCs/>
          <w:i/>
          <w:sz w:val="22"/>
          <w:szCs w:val="22"/>
        </w:rPr>
        <w:t>Inflamm Bowel Dis</w:t>
      </w:r>
      <w:r>
        <w:rPr>
          <w:rFonts w:cs="Arial" w:ascii="Arial" w:hAnsi="Arial"/>
          <w:bCs/>
          <w:sz w:val="22"/>
          <w:szCs w:val="22"/>
        </w:rPr>
        <w:t xml:space="preserve">. 2016 Dec: 22(12)2794-2801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Brant SR , Okou D, Simpson CL, Cutler D, Haritunians T, Bradfield J, Chopra P, Prince J,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um F, Kumar A, Huang C, Venkateswaran S, Wei Z, Thomas KA, Herrinton L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pproth JM, Quiros A, Seminerio J., Liu, J, Alexander J, Baldassano RN, Dudley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rown S, Cross R, Dassopoulos T, Dhere T, Dryden G, Hanson J, Hou J, Hussain S,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son L, Hyams J, Mack D, Isaacs K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 xml:space="preserve">, Kappelman H, Katz J, Kellermayer R,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rschner B, Kuemmerle J, Kwon J, Li E,.Mannon P, Moulton D, Newberry R, Osuntokun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, Pate A, Saeed S, Targan S, Valentine J, Wang MH, Lazarev M, Zonca M, Datta L,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ux J, Duerr R, Silverberg M, Cho J, Hakonarson H, Zwick M, McGovern D. Genome-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de Association Identifies African-Specific Susceptibility Loci in African Americans with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</w:rPr>
        <w:t xml:space="preserve">Inflammatory Bowel Disease. </w:t>
      </w:r>
      <w:r>
        <w:rPr>
          <w:rFonts w:cs="Arial" w:ascii="Arial" w:hAnsi="Arial"/>
          <w:i/>
          <w:sz w:val="22"/>
          <w:szCs w:val="22"/>
        </w:rPr>
        <w:t>Gastroenterology</w:t>
      </w:r>
      <w:r>
        <w:rPr>
          <w:rFonts w:cs="Arial" w:ascii="Arial" w:hAnsi="Arial"/>
          <w:sz w:val="22"/>
          <w:szCs w:val="22"/>
        </w:rPr>
        <w:t xml:space="preserve">. 2017 Jan:152(1):206-217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omineni HK, Nagpal S, Venkateswaran S, Cutler DJ, Okou DT, Haritunians T, Simpson C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Begum F, Datta LW, Quiros AJ, Seminerio J, Mengesha E, Alexander JS, Baldassano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, Dudley-Brown S, Cross RK, Dassopoulos T, Denson LA, Dhere TA, Iskandar H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yden GW, Hou JK, Hussain SZ, Hyams JS, Isaacs KL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 xml:space="preserve">, Kappelman MD, Katz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, Kellermayer R, Kuemmerle JF, Lazarev M, Li E, Mannon P, Moulton DE, Newberry 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D, Patel AS, Pekow J, Saeed SA, Valentine JF, Wang MH, McCauley JL, Abreu MT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ster T, Molle-Rios Z, Palle S, Scherl EJ, Kwon J, Rioux JD, Duerr RH, Silverberg MS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wick ME, Stevens S, Daly MJ, Cho JH, Gibson G, McGovern DPB, Brant SR, .Whole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enome sequencing of African Americans implicates differential genetic architecture in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inflammatory bowel disease, </w:t>
      </w:r>
      <w:r>
        <w:rPr>
          <w:rFonts w:cs="Arial" w:ascii="Arial" w:hAnsi="Arial"/>
          <w:i/>
          <w:sz w:val="22"/>
          <w:szCs w:val="22"/>
        </w:rPr>
        <w:t>Amer Jf Human Genetics</w:t>
      </w:r>
      <w:r>
        <w:rPr>
          <w:rFonts w:cs="Arial" w:ascii="Arial" w:hAnsi="Arial"/>
          <w:sz w:val="22"/>
          <w:szCs w:val="22"/>
        </w:rPr>
        <w:t>. 2021; 108:431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45. https://doi.org/10.1016/j.ajhg.2021.02.001</w:t>
      </w:r>
    </w:p>
    <w:p>
      <w:pPr>
        <w:pStyle w:val="NoSpacing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1. Kehar M, Ebel NH, Ng VL,Baquero JER, Leung DH, Slowik V, Ovchinsky N, Shah AA, </w:t>
      </w:r>
    </w:p>
    <w:p>
      <w:pPr>
        <w:pStyle w:val="NoSpacing"/>
        <w:ind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non</w:t>
        <w:tab/>
        <w:t xml:space="preserve">R, Miloh T, Gupta N, Mohammad S, Kogan-Liberman D, Squires JE, Sanchez </w:t>
      </w:r>
    </w:p>
    <w:p>
      <w:pPr>
        <w:pStyle w:val="NoSpacing"/>
        <w:ind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C, Hildreth A, Book L, Chu C, Alrabadi L, Azzam R, Chepuri B, Falik R, Gallagher L, </w:t>
      </w:r>
    </w:p>
    <w:p>
      <w:pPr>
        <w:pStyle w:val="NoSpacing"/>
        <w:ind w:firstLine="72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Kader </w:t>
        <w:tab/>
        <w:t>H</w:t>
      </w:r>
      <w:r>
        <w:rPr>
          <w:rFonts w:cs="Arial" w:ascii="Arial" w:hAnsi="Arial"/>
          <w:shd w:fill="FFFFFF" w:val="clear"/>
        </w:rPr>
        <w:t xml:space="preserve">, Mogul D, Mujawar Q, Namjoshi SS, Valentino PL, Vitola B, Waheed N, Zheng </w:t>
      </w:r>
    </w:p>
    <w:p>
      <w:pPr>
        <w:pStyle w:val="NoSpacing"/>
        <w:ind w:firstLine="720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MH, Lobrito S, Martinez M. SARS-CoV2 Infection in </w:t>
      </w:r>
      <w:r>
        <w:rPr>
          <w:rFonts w:cs="Arial" w:ascii="Arial" w:hAnsi="Arial"/>
          <w:color w:val="201F1E"/>
          <w:shd w:fill="FFFFFF" w:val="clear"/>
        </w:rPr>
        <w:t xml:space="preserve">Children with Liver Transplant and </w:t>
      </w:r>
    </w:p>
    <w:p>
      <w:pPr>
        <w:pStyle w:val="NoSpacing"/>
        <w:ind w:left="720" w:hanging="0"/>
        <w:rPr>
          <w:rFonts w:ascii="Arial" w:hAnsi="Arial" w:cs="Arial"/>
          <w:color w:val="201F1E"/>
          <w:shd w:fill="FFFFFF" w:val="clear"/>
        </w:rPr>
      </w:pPr>
      <w:r>
        <w:rPr>
          <w:rFonts w:cs="Arial" w:ascii="Arial" w:hAnsi="Arial"/>
          <w:color w:val="201F1E"/>
          <w:shd w:fill="FFFFFF" w:val="clear"/>
        </w:rPr>
        <w:t xml:space="preserve">Native Liver Disease: An International Registry Study. </w:t>
      </w:r>
      <w:r>
        <w:rPr>
          <w:rFonts w:cs="Arial" w:ascii="Arial" w:hAnsi="Arial"/>
          <w:i/>
          <w:color w:val="201F1E"/>
          <w:shd w:fill="FFFFFF" w:val="clear"/>
        </w:rPr>
        <w:t>J Pediatr Gastroenterol Nutr</w:t>
      </w:r>
      <w:r>
        <w:rPr>
          <w:rFonts w:cs="Arial" w:ascii="Arial" w:hAnsi="Arial"/>
          <w:color w:val="201F1E"/>
          <w:shd w:fill="FFFFFF" w:val="clear"/>
        </w:rPr>
        <w:t xml:space="preserve">. </w:t>
      </w:r>
    </w:p>
    <w:p>
      <w:pPr>
        <w:pStyle w:val="NoSpacing"/>
        <w:ind w:firstLine="720"/>
        <w:rPr/>
      </w:pPr>
      <w:r>
        <w:rPr>
          <w:rFonts w:cs="Arial" w:ascii="Arial" w:hAnsi="Arial"/>
          <w:color w:val="201F1E"/>
          <w:shd w:fill="FFFFFF" w:val="clear"/>
        </w:rPr>
        <w:t>2021; 72(6):807-814 Published Ahead-of-Print Feb 22, 2021</w:t>
      </w:r>
    </w:p>
    <w:p>
      <w:pPr>
        <w:pStyle w:val="NoSpacing"/>
        <w:ind w:firstLine="720"/>
        <w:rPr>
          <w:rFonts w:ascii="Arial" w:hAnsi="Arial" w:cs="Arial"/>
          <w:color w:val="3B3030"/>
          <w:shd w:fill="FFFFFF" w:val="clear"/>
        </w:rPr>
      </w:pPr>
      <w:r>
        <w:rPr>
          <w:rFonts w:cs="Arial" w:ascii="Arial" w:hAnsi="Arial"/>
          <w:color w:val="3B3030"/>
          <w:shd w:fill="FFFFFF" w:val="clear"/>
        </w:rPr>
        <w:t>doi:10.1097/MPG.0000000000003077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Cananzi M, Wohler E, Marzollo A, Colavito D, You J, Jing H, Bresolin S, Gaio P, Martin R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scoli C, Bade S, Posey J, Carbonare MD, Tung W, Jhangiani SN, Bosa L, Zhang Y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lho JS, Gabelli M, Kellermayer R, </w:t>
      </w:r>
      <w:r>
        <w:rPr>
          <w:rFonts w:cs="Arial" w:ascii="Arial" w:hAnsi="Arial"/>
          <w:b/>
          <w:sz w:val="22"/>
          <w:szCs w:val="22"/>
        </w:rPr>
        <w:t>Kader, HA</w:t>
      </w:r>
      <w:r>
        <w:rPr>
          <w:rFonts w:cs="Arial" w:ascii="Arial" w:hAnsi="Arial"/>
          <w:sz w:val="22"/>
          <w:szCs w:val="22"/>
        </w:rPr>
        <w:t xml:space="preserve">, Oliva-Hemker M, Perilongo G, Lupski JR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iffi A, Valle D, Leon A, de Macena Sobreira NL, Su HC and Guerrerio AL. </w:t>
      </w:r>
      <w:r>
        <w:rPr>
          <w:rFonts w:cs="Arial" w:ascii="Arial" w:hAnsi="Arial"/>
          <w:i/>
          <w:sz w:val="22"/>
          <w:szCs w:val="22"/>
        </w:rPr>
        <w:t>IFIH1</w:t>
      </w:r>
      <w:r>
        <w:rPr>
          <w:rFonts w:cs="Arial" w:ascii="Arial" w:hAnsi="Arial"/>
          <w:sz w:val="22"/>
          <w:szCs w:val="22"/>
        </w:rPr>
        <w:t xml:space="preserve"> Loss-of-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ction Variants Contribute to Very Early Onset Inflammatory Bowel Disease. </w:t>
      </w:r>
      <w:r>
        <w:rPr>
          <w:rFonts w:cs="Arial" w:ascii="Arial" w:hAnsi="Arial"/>
          <w:i/>
          <w:sz w:val="22"/>
          <w:szCs w:val="22"/>
        </w:rPr>
        <w:t xml:space="preserve">Hum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Genet</w:t>
      </w:r>
      <w:r>
        <w:rPr>
          <w:rFonts w:cs="Arial" w:ascii="Arial" w:hAnsi="Arial"/>
          <w:sz w:val="22"/>
          <w:szCs w:val="22"/>
        </w:rPr>
        <w:t>. 2021; 140:1299-1312. Published Ahead-of-Print June 29, 2021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i </w:t>
      </w:r>
      <w:r>
        <w:rPr>
          <w:rFonts w:cs="Arial" w:ascii="Arial" w:hAnsi="Arial"/>
        </w:rPr>
        <w:t>10.1007/s00439-021-02300-4.</w:t>
      </w:r>
    </w:p>
    <w:p>
      <w:pPr>
        <w:pStyle w:val="Normal"/>
        <w:autoSpaceDE w:val="false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23. Hill, M</w:t>
      </w:r>
      <w:bookmarkStart w:id="0" w:name="_Hlk70234709"/>
      <w:r>
        <w:rPr>
          <w:rFonts w:cs="Arial" w:ascii="Arial" w:hAnsi="Arial"/>
          <w:sz w:val="22"/>
          <w:szCs w:val="22"/>
        </w:rPr>
        <w:t xml:space="preserve">, Watkins,R, Leonard-Puppa, E, Waddell, J, Blanchard, S, </w:t>
      </w:r>
      <w:r>
        <w:rPr>
          <w:rFonts w:cs="Arial" w:ascii="Arial" w:hAnsi="Arial"/>
          <w:b/>
          <w:bCs/>
          <w:sz w:val="22"/>
          <w:szCs w:val="22"/>
        </w:rPr>
        <w:t>Kader, H</w:t>
      </w:r>
      <w:bookmarkEnd w:id="0"/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The Usefulness </w:t>
      </w:r>
    </w:p>
    <w:p>
      <w:pPr>
        <w:pStyle w:val="Normal"/>
        <w:autoSpaceDE w:val="false"/>
        <w:ind w:firstLine="720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of Deamidated Gliadin Peptide Antibodies in Diagnosing Celiac Disease in Children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Younger than 3 Years Old. </w:t>
      </w:r>
      <w:r>
        <w:rPr>
          <w:rFonts w:cs="Arial" w:ascii="Arial" w:hAnsi="Arial"/>
          <w:i/>
          <w:color w:val="201F1E"/>
          <w:sz w:val="22"/>
          <w:szCs w:val="22"/>
          <w:shd w:fill="FFFFFF" w:val="clear"/>
        </w:rPr>
        <w:t>J Paediatrics and Child Health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. 2022. 58(5):815-819.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Published Ahead of Print December 6, 2021.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ttp://doi.org/10.1111/jpc.15845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Non-peer Reviewed Journal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, Ing P, Buehler B, Sanger W.  Cytogenetic confirmation of clinical diagnosis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Nebraska. </w:t>
      </w:r>
      <w:r>
        <w:rPr>
          <w:rFonts w:cs="Arial" w:ascii="Arial" w:hAnsi="Arial"/>
          <w:i/>
          <w:spacing w:val="-3"/>
          <w:sz w:val="22"/>
          <w:szCs w:val="22"/>
        </w:rPr>
        <w:t>Nebr Med J</w:t>
      </w:r>
      <w:r>
        <w:rPr>
          <w:rFonts w:cs="Arial" w:ascii="Arial" w:hAnsi="Arial"/>
          <w:spacing w:val="-3"/>
          <w:sz w:val="22"/>
          <w:szCs w:val="22"/>
        </w:rPr>
        <w:t>. 1990; 75(8):236-23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jc w:val="left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2. McGowan KL, </w:t>
      </w:r>
      <w:r>
        <w:rPr>
          <w:rFonts w:cs="Arial"/>
          <w:b/>
          <w:sz w:val="22"/>
          <w:szCs w:val="22"/>
        </w:rPr>
        <w:t>Kader HA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i/>
          <w:sz w:val="22"/>
          <w:szCs w:val="22"/>
        </w:rPr>
        <w:t>Clostridium difficile</w:t>
      </w:r>
      <w:r>
        <w:rPr>
          <w:rFonts w:cs="Arial"/>
          <w:sz w:val="22"/>
          <w:szCs w:val="22"/>
        </w:rPr>
        <w:t xml:space="preserve"> Infection in Children. </w:t>
      </w:r>
      <w:r>
        <w:rPr>
          <w:rFonts w:cs="Arial"/>
          <w:i/>
          <w:sz w:val="22"/>
          <w:szCs w:val="22"/>
        </w:rPr>
        <w:t>Clinical Microbiology</w:t>
      </w:r>
    </w:p>
    <w:p>
      <w:pPr>
        <w:pStyle w:val="TextBody"/>
        <w:jc w:val="left"/>
        <w:rPr/>
      </w:pPr>
      <w:r>
        <w:rPr>
          <w:rFonts w:cs="Arial"/>
          <w:i/>
          <w:sz w:val="22"/>
          <w:szCs w:val="22"/>
        </w:rPr>
        <w:tab/>
        <w:t>Newsletter</w:t>
      </w:r>
      <w:r>
        <w:rPr>
          <w:rFonts w:cs="Arial"/>
          <w:sz w:val="22"/>
          <w:szCs w:val="22"/>
        </w:rPr>
        <w:t xml:space="preserve"> 1999; 21(7):49-53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Peer-reviewed Web Based Journal Articles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yers TD, Leonard-Puppa E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 xml:space="preserve">, Waddell J, Watkins R, Blanchard S, Safta Rawal 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Oral Vancomycin as an Adjuvant Treatment in IBD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Emphasis"/>
          <w:rFonts w:cs="Arial" w:ascii="Arial" w:hAnsi="Arial"/>
          <w:color w:val="2A2A2A"/>
          <w:sz w:val="22"/>
          <w:szCs w:val="22"/>
          <w:shd w:fill="FFFFFF" w:val="clear"/>
        </w:rPr>
        <w:t>Crohn's &amp; Colitis 360</w:t>
      </w:r>
      <w:r>
        <w:rPr>
          <w:rFonts w:cs="Arial" w:ascii="Arial" w:hAnsi="Arial"/>
          <w:i/>
          <w:color w:val="2A2A2A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>7/16/201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otz015, 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shd w:fill="FFFFFF" w:val="clear"/>
          </w:rPr>
          <w:t>https://doi.org/10.1093/crocol/otz015</w:t>
        </w:r>
      </w:hyperlink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. Zabrowski D, </w:t>
      </w:r>
      <w:r>
        <w:rPr>
          <w:rFonts w:cs="Arial" w:ascii="Arial" w:hAnsi="Arial"/>
          <w:sz w:val="22"/>
          <w:szCs w:val="22"/>
        </w:rPr>
        <w:t xml:space="preserve">Abraham D, Rosenthal G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 xml:space="preserve">. Development of Peripheral Eosinophilia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flammatory Bowel Disease Patients on Infliximab Treated at a Tertiary Pediatric IB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enter is Associated with Clinically Active Disease But Does Not Result in Los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fficacy or Adverse Outcomes. </w:t>
      </w:r>
      <w:r>
        <w:rPr>
          <w:rFonts w:cs="Arial" w:ascii="Arial" w:hAnsi="Arial"/>
          <w:i/>
          <w:sz w:val="22"/>
          <w:szCs w:val="22"/>
        </w:rPr>
        <w:t>J Gastroenterol Hepat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pen</w:t>
      </w:r>
      <w:r>
        <w:rPr>
          <w:rFonts w:cs="Arial" w:ascii="Arial" w:hAnsi="Arial"/>
          <w:sz w:val="22"/>
          <w:szCs w:val="22"/>
        </w:rPr>
        <w:t xml:space="preserve">, (2020) 1-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>https://doi:10.1002/jgh3.12308.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Book Chap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1.</w:t>
      </w:r>
      <w:r>
        <w:rPr>
          <w:rFonts w:cs="Arial" w:ascii="Arial" w:hAnsi="Arial"/>
          <w:b/>
          <w:spacing w:val="-3"/>
          <w:sz w:val="22"/>
          <w:szCs w:val="22"/>
        </w:rPr>
        <w:t xml:space="preserve"> Kader HA</w:t>
      </w:r>
      <w:r>
        <w:rPr>
          <w:rFonts w:cs="Arial" w:ascii="Arial" w:hAnsi="Arial"/>
          <w:spacing w:val="-3"/>
          <w:sz w:val="22"/>
          <w:szCs w:val="22"/>
        </w:rPr>
        <w:t>, Liacouras CA. “Abdominal Pain”. In Clinical Pediatric Gastroenterology. Altschuler 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ab/>
        <w:t>and Liacouras CA eds. (Philadelphia; Churchill Livingstone, 1998), 5-8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. Jacobstein D, </w:t>
      </w:r>
      <w:r>
        <w:rPr>
          <w:rFonts w:cs="Arial" w:ascii="Arial" w:hAnsi="Arial"/>
          <w:b/>
          <w:spacing w:val="-3"/>
          <w:sz w:val="22"/>
          <w:szCs w:val="22"/>
        </w:rPr>
        <w:t>Kader HA. “</w:t>
      </w:r>
      <w:r>
        <w:rPr>
          <w:rFonts w:cs="Arial" w:ascii="Arial" w:hAnsi="Arial"/>
          <w:spacing w:val="-3"/>
          <w:sz w:val="22"/>
          <w:szCs w:val="22"/>
        </w:rPr>
        <w:t xml:space="preserve">Antibiotic Therapy”. In: </w:t>
      </w:r>
      <w:r>
        <w:rPr>
          <w:rFonts w:cs="Arial" w:ascii="Arial" w:hAnsi="Arial"/>
          <w:sz w:val="22"/>
          <w:szCs w:val="22"/>
        </w:rPr>
        <w:t>Pediatric Inflammatory Bowel Diseas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Mamula P, Markowitz JE and Baldassano RN eds. (</w:t>
      </w:r>
      <w:r>
        <w:rPr>
          <w:rFonts w:cs="Arial" w:ascii="Arial" w:hAnsi="Arial"/>
          <w:sz w:val="22"/>
          <w:szCs w:val="22"/>
        </w:rPr>
        <w:t xml:space="preserve">New York; Springer Science+Busines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Media, LLC, 2008), </w:t>
      </w:r>
      <w:r>
        <w:rPr>
          <w:rFonts w:cs="Arial" w:ascii="Arial" w:hAnsi="Arial"/>
          <w:spacing w:val="-3"/>
          <w:sz w:val="22"/>
          <w:szCs w:val="22"/>
        </w:rPr>
        <w:t xml:space="preserve">329-336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3. “Transitions from Pediatric to Adult Healthcare Provider”. In: Your Child with Inflammatory Bow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Disease: A Family Guide for Caregiving. Oliva-Hemker M, Ziring D and Bousvaros A eds-i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chief. (Baltimore; The Johns Hopkins University Press, 2010), 232-235. (Contribu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author,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 xml:space="preserve">, Jacobstein D, Paul A. “Chapter 27 Antibiotic Therapy”. In: </w:t>
      </w:r>
      <w:r>
        <w:rPr>
          <w:rFonts w:cs="Arial" w:ascii="Arial" w:hAnsi="Arial"/>
          <w:sz w:val="22"/>
          <w:szCs w:val="22"/>
        </w:rPr>
        <w:t xml:space="preserve">Pediatric Inflammator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wel Disease.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Ed. </w:t>
      </w:r>
      <w:r>
        <w:rPr>
          <w:rFonts w:cs="Arial" w:ascii="Arial" w:hAnsi="Arial"/>
          <w:spacing w:val="-3"/>
          <w:sz w:val="22"/>
          <w:szCs w:val="22"/>
        </w:rPr>
        <w:t>Mamula P, Markowitz JE and Baldassano RN eds. (</w:t>
      </w:r>
      <w:r>
        <w:rPr>
          <w:rFonts w:cs="Arial" w:ascii="Arial" w:hAnsi="Arial"/>
          <w:sz w:val="22"/>
          <w:szCs w:val="22"/>
        </w:rPr>
        <w:t xml:space="preserve">New York; </w:t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ringer Science+Business Media, LLC, 2013)</w:t>
      </w:r>
      <w:r>
        <w:rPr>
          <w:rFonts w:cs="Arial" w:ascii="Arial" w:hAnsi="Arial"/>
          <w:spacing w:val="-3"/>
          <w:sz w:val="22"/>
          <w:szCs w:val="22"/>
        </w:rPr>
        <w:t>. 289-294. 18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 citation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. Albenberg, L</w:t>
      </w:r>
      <w:r>
        <w:rPr>
          <w:rFonts w:cs="Arial" w:ascii="Arial" w:hAnsi="Arial"/>
          <w:b/>
          <w:spacing w:val="-3"/>
          <w:sz w:val="22"/>
          <w:szCs w:val="22"/>
        </w:rPr>
        <w:t xml:space="preserve"> , Kader HA</w:t>
      </w:r>
      <w:r>
        <w:rPr>
          <w:rFonts w:cs="Arial" w:ascii="Arial" w:hAnsi="Arial"/>
          <w:spacing w:val="-3"/>
          <w:sz w:val="22"/>
          <w:szCs w:val="22"/>
        </w:rPr>
        <w:t xml:space="preserve">,  Paul A. “Chapter 26 Antibiotic Therapy”. In: </w:t>
      </w:r>
      <w:r>
        <w:rPr>
          <w:rFonts w:cs="Arial" w:ascii="Arial" w:hAnsi="Arial"/>
          <w:sz w:val="22"/>
          <w:szCs w:val="22"/>
        </w:rPr>
        <w:t xml:space="preserve">Pediatric Inflammatory </w:t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wel Disease.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Ed. </w:t>
      </w:r>
      <w:r>
        <w:rPr>
          <w:rFonts w:cs="Arial" w:ascii="Arial" w:hAnsi="Arial"/>
          <w:spacing w:val="-3"/>
          <w:sz w:val="22"/>
          <w:szCs w:val="22"/>
        </w:rPr>
        <w:t xml:space="preserve">Mamula P, Grossman AB, Baldassano RB, Kelsen, JR and </w:t>
      </w:r>
    </w:p>
    <w:p>
      <w:pPr>
        <w:pStyle w:val="Normal"/>
        <w:autoSpaceDE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Markowitz JE eds. (</w:t>
      </w:r>
      <w:r>
        <w:rPr>
          <w:rFonts w:cs="Arial" w:ascii="Arial" w:hAnsi="Arial"/>
          <w:sz w:val="22"/>
          <w:szCs w:val="22"/>
        </w:rPr>
        <w:t>New York; Springer Science+Business Media, LLC, 2017), 325-331.</w:t>
      </w:r>
    </w:p>
    <w:p>
      <w:pPr>
        <w:pStyle w:val="TextBody"/>
        <w:jc w:val="left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/>
          <w:b/>
          <w:spacing w:val="-3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Abstracts and/or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 xml:space="preserve">, Sanger W, Fordyce R. Cytogenetic confirmation of clinical diagnosi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Nebraska area. Karyogram: J Cytogenetic Tech 1988; 14(4):70. </w:t>
      </w:r>
      <w:r>
        <w:rPr>
          <w:rFonts w:cs="Arial" w:ascii="Arial" w:hAnsi="Arial"/>
          <w:sz w:val="22"/>
          <w:szCs w:val="22"/>
        </w:rPr>
        <w:t xml:space="preserve">(Presented at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of Cytogenetic Technologists Annual Meeting, August 1988, Kingston, Ontario, Canad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. Heck D, Sanger W, Severa S, </w:t>
      </w:r>
      <w:r>
        <w:rPr>
          <w:rFonts w:cs="Arial" w:ascii="Arial" w:hAnsi="Arial"/>
          <w:b/>
          <w:spacing w:val="-3"/>
          <w:sz w:val="22"/>
          <w:szCs w:val="22"/>
        </w:rPr>
        <w:t>Kader H</w:t>
      </w:r>
      <w:r>
        <w:rPr>
          <w:rFonts w:cs="Arial" w:ascii="Arial" w:hAnsi="Arial"/>
          <w:spacing w:val="-3"/>
          <w:sz w:val="22"/>
          <w:szCs w:val="22"/>
        </w:rPr>
        <w:t xml:space="preserve">. Establishment of breakage frequency in lymphocy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cultures induced by Fragile X media. Karyogram: J Cytogenetic Tech 1988; 14(4):</w:t>
      </w:r>
      <w:r>
        <w:rPr>
          <w:rFonts w:cs="Arial" w:ascii="Arial" w:hAnsi="Arial"/>
          <w:sz w:val="22"/>
          <w:szCs w:val="22"/>
        </w:rPr>
        <w:t>69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(Presented at Association of Cytogenetic Technologists Annual Meeting, August 198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Kingston, Ontario, Canada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3. Severa S, Sanger W, Heck D, </w:t>
      </w:r>
      <w:r>
        <w:rPr>
          <w:rFonts w:cs="Arial" w:ascii="Arial" w:hAnsi="Arial"/>
          <w:b/>
          <w:spacing w:val="-3"/>
          <w:sz w:val="22"/>
          <w:szCs w:val="22"/>
        </w:rPr>
        <w:t>Kader H</w:t>
      </w:r>
      <w:r>
        <w:rPr>
          <w:rFonts w:cs="Arial" w:ascii="Arial" w:hAnsi="Arial"/>
          <w:spacing w:val="-3"/>
          <w:sz w:val="22"/>
          <w:szCs w:val="22"/>
        </w:rPr>
        <w:t xml:space="preserve">. Establishment of breakage frequency in lymphocy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ultures induced by actinomycin-D. Karyogram: J Cytogenetic Tech 1988; 14(4):75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resented at Association of Cytogenetic Technologists Annual Meeting, August 1988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ingston, Ontario, </w:t>
      </w:r>
      <w:r>
        <w:rPr>
          <w:rFonts w:cs="Arial" w:ascii="Arial" w:hAnsi="Arial"/>
          <w:spacing w:val="-3"/>
          <w:sz w:val="22"/>
          <w:szCs w:val="22"/>
        </w:rPr>
        <w:t>Canada.)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Kaufman SS, Vanderhoof JA, Young R, Raynor SC, Ruby EI, Mack D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 xml:space="preserve">Introduction of 6-mercaptopurine in Crohn’s disease patients during the perioper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period. J Pediatr Gastroenterol Nutr 1996; 23(3):365. </w:t>
      </w:r>
      <w:r>
        <w:rPr>
          <w:rFonts w:cs="Arial" w:ascii="Arial" w:hAnsi="Arial"/>
          <w:spacing w:val="-3"/>
          <w:sz w:val="22"/>
          <w:szCs w:val="22"/>
        </w:rPr>
        <w:t>(Presented at North 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Society for Pediatric Gastroenterology &amp; Nutrition Annual Meeting, October 1996, Denv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Colorado)</w:t>
      </w:r>
      <w:r>
        <w:rPr>
          <w:rFonts w:cs="Arial" w:ascii="Arial" w:hAnsi="Arial"/>
          <w:i/>
          <w:spacing w:val="-3"/>
          <w:sz w:val="22"/>
          <w:szCs w:val="22"/>
        </w:rPr>
        <w:t xml:space="preserve">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Piccoli DA, Jawad AF, McGowan KL, Maller ES. </w:t>
      </w:r>
      <w:r>
        <w:rPr>
          <w:rFonts w:cs="Arial" w:ascii="Arial" w:hAnsi="Arial"/>
          <w:sz w:val="22"/>
          <w:szCs w:val="22"/>
        </w:rPr>
        <w:t xml:space="preserve">Clostridium difficile toxin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d B in symptomatic patients at a tertiary pediatric hospital. Gastroenterology 1998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21:G0085. (Presented at American Gastroenterological Association Annual Mee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May 1998, New Orleans, L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>, Piccoli DA, Jawad AF, McGowan KL, Maller ES.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frequency of dete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ostridium difficile toxins A and B in symptomatic pediatric patients. J Pediatr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stroentoerol Nutr. 1998; 26(5):551 (Presented at </w:t>
      </w:r>
      <w:r>
        <w:rPr>
          <w:rFonts w:cs="Arial" w:ascii="Arial" w:hAnsi="Arial"/>
          <w:spacing w:val="-3"/>
          <w:sz w:val="22"/>
          <w:szCs w:val="22"/>
        </w:rPr>
        <w:t xml:space="preserve">Europe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Gastroenterology and Nutrition/North American Society for Pediatric Gastroenterology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>Nutrition Combined Meeting, May 1998, Toulouse, Fra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Gallagher PR, Baldassano RN. </w:t>
      </w:r>
      <w:r>
        <w:rPr>
          <w:rFonts w:cs="Arial" w:ascii="Arial" w:hAnsi="Arial"/>
          <w:sz w:val="22"/>
          <w:szCs w:val="22"/>
        </w:rPr>
        <w:t>Experiences of immunomodulator (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rcaptopurine/azathioprine) therapy in severe pediatric ulcerative colit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resented at </w:t>
      </w:r>
      <w:r>
        <w:rPr>
          <w:rFonts w:cs="Arial" w:ascii="Arial" w:hAnsi="Arial"/>
          <w:spacing w:val="-3"/>
          <w:sz w:val="22"/>
          <w:szCs w:val="22"/>
        </w:rPr>
        <w:t>European Society for Pediatric Gastroenterology and Nutrition/No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American Society for Pediatric Gastroenterology &amp; Nutrition Combined Meeting, May 1998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ab/>
        <w:t>Toulouse, Fra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lang w:val="sv-SE"/>
        </w:rPr>
        <w:t>Kader HA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, Mascarhenas MR, Verma R, O’Connell BA, Collins MH, Baldassano R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 xml:space="preserve">Relationship between colitis and juvenile retention polyps in pediatric patients. J Pediat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stroenterol Nutr 1998; 27(4):488. </w:t>
      </w:r>
      <w:r>
        <w:rPr>
          <w:rFonts w:cs="Arial" w:ascii="Arial" w:hAnsi="Arial"/>
          <w:spacing w:val="-3"/>
          <w:sz w:val="22"/>
          <w:szCs w:val="22"/>
        </w:rPr>
        <w:t xml:space="preserve">(Presented at North Americ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Gastroenterology and Nutrition Annual Meeting, October </w:t>
      </w:r>
      <w:r>
        <w:rPr>
          <w:rFonts w:cs="Arial" w:ascii="Arial" w:hAnsi="Arial"/>
          <w:spacing w:val="-3"/>
          <w:sz w:val="22"/>
          <w:szCs w:val="22"/>
          <w:lang w:val="sv-SE"/>
        </w:rPr>
        <w:t>1998, Orlanda, Flori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val="sv-SE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lang w:val="sv-SE"/>
        </w:rPr>
        <w:t>Kader HA</w:t>
      </w:r>
      <w:r>
        <w:rPr>
          <w:rFonts w:cs="Arial" w:ascii="Arial" w:hAnsi="Arial"/>
          <w:spacing w:val="-3"/>
          <w:sz w:val="22"/>
          <w:szCs w:val="22"/>
          <w:lang w:val="sv-SE"/>
        </w:rPr>
        <w:t xml:space="preserve">, Telega GW, Rand EB, Maller ES, Baldassano RN. </w:t>
      </w:r>
      <w:r>
        <w:rPr>
          <w:rFonts w:cs="Arial" w:ascii="Arial" w:hAnsi="Arial"/>
          <w:sz w:val="22"/>
          <w:szCs w:val="22"/>
        </w:rPr>
        <w:t>Association of thiopur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thyltransferase enzyme level with toxicity of 6-mercaptopurine/azathioprine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diatric patients with inflammatory bowel disease. J Pediatr Gastroenterol Nutr 1998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7(4):472. </w:t>
      </w:r>
      <w:r>
        <w:rPr>
          <w:rFonts w:cs="Arial" w:ascii="Arial" w:hAnsi="Arial"/>
          <w:spacing w:val="-3"/>
          <w:sz w:val="22"/>
          <w:szCs w:val="22"/>
        </w:rPr>
        <w:t xml:space="preserve">(Presented at North American Society for Pediatric Gastroenterolog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Nutrition Annual Meeting, </w:t>
      </w:r>
      <w:r>
        <w:rPr>
          <w:rFonts w:cs="Arial" w:ascii="Arial" w:hAnsi="Arial"/>
          <w:spacing w:val="-3"/>
          <w:sz w:val="22"/>
          <w:szCs w:val="22"/>
          <w:lang w:val="sv-SE"/>
        </w:rPr>
        <w:t>October 1998, Orlanda, Flori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  <w:lang w:val="sv-SE"/>
        </w:rPr>
        <w:t xml:space="preserve">10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 xml:space="preserve">, Bellah RD, Mamula P, Loomes KM, Sentongo TS, Markowitz JE, Graham, K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>P</w:t>
      </w:r>
      <w:r>
        <w:rPr>
          <w:rFonts w:cs="Arial" w:ascii="Arial" w:hAnsi="Arial"/>
          <w:sz w:val="22"/>
          <w:szCs w:val="22"/>
        </w:rPr>
        <w:t xml:space="preserve">iccoli DA, Wenner WJ.  The utility of ultrasound site selection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cutaneous liver biopsy.  Gastroenterology 1999; 116(4) Part 2: A68:G02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resented at American Gastroenterological Association Digestive Disease Week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eting, May 1999, Orlando, Flori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Theoret Y, Tolia V, Liacouras CA, Piccoli DA, Baldassano RN. A prospec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ndomized double blind placebo-controlled study to assess the efficacy of intraven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ading of azathioprine in children and adolescents with inflammatory bowel diseas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resented at American Gastroenterological Association Digestive Disease Week,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00, San Diego, Californ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Berman WF, Al-Seraihy AS, Ware RE, Ulshen MH, Treem WR. </w:t>
      </w:r>
      <w:r>
        <w:rPr>
          <w:rFonts w:cs="Arial" w:ascii="Arial" w:hAnsi="Arial"/>
          <w:color w:val="000000"/>
          <w:sz w:val="22"/>
          <w:szCs w:val="22"/>
        </w:rPr>
        <w:t xml:space="preserve">Preval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Factor V G1691A (Leiden), Prothrombin G20210A, and Methylenetetrahydrofol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Reductase C677T Thrombophilic Mutations in children with inflammatory bowel diseas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 Pediatr Gastroenterol Nutr 2001; 33(3):371-372. </w:t>
      </w:r>
      <w:r>
        <w:rPr>
          <w:rFonts w:cs="Arial" w:ascii="Arial" w:hAnsi="Arial"/>
          <w:color w:val="000000"/>
          <w:sz w:val="22"/>
          <w:szCs w:val="22"/>
        </w:rPr>
        <w:t xml:space="preserve">(Presented at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for Pediatric Gastroenterology and Nutrition Annual Meeting, </w:t>
      </w:r>
      <w:r>
        <w:rPr>
          <w:rFonts w:cs="Arial" w:ascii="Arial" w:hAnsi="Arial"/>
          <w:sz w:val="22"/>
          <w:szCs w:val="22"/>
        </w:rPr>
        <w:t xml:space="preserve">October 2001, Orland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lori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Tchernev VT, Satyaraj E, Lejnine S, Kotler G, Kingsmore SF, Patel DD. Prote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croarray Analysis of Disease Activity in Pediatric Crohn’s Disease and Ulcer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itis. J Pediatr Gastroenterol Nutr 2003; 37(3):379. (</w:t>
      </w:r>
      <w:r>
        <w:rPr>
          <w:rFonts w:cs="Arial" w:ascii="Arial" w:hAnsi="Arial"/>
          <w:color w:val="000000"/>
          <w:sz w:val="22"/>
          <w:szCs w:val="22"/>
        </w:rPr>
        <w:t xml:space="preserve">Presented at </w:t>
      </w:r>
      <w:r>
        <w:rPr>
          <w:rFonts w:cs="Arial" w:ascii="Arial" w:hAnsi="Arial"/>
          <w:spacing w:val="-3"/>
          <w:sz w:val="22"/>
          <w:szCs w:val="22"/>
        </w:rPr>
        <w:t>North Ameri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Society for Pediatric Gastroenterology and Nutrition Annual Meeting, </w:t>
      </w:r>
      <w:r>
        <w:rPr>
          <w:rFonts w:cs="Arial" w:ascii="Arial" w:hAnsi="Arial"/>
          <w:sz w:val="22"/>
          <w:szCs w:val="22"/>
        </w:rPr>
        <w:t xml:space="preserve">October 2003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real, Quebec, Can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Katz MH, Murthy K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Halpin GJ, Tuchman DN. Diagnostic Lag Time in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tients with Inflammatory Bowel Disease. J Pediatr Gastroenterol Nutr 2003; 37(3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77. (</w:t>
      </w:r>
      <w:r>
        <w:rPr>
          <w:rFonts w:cs="Arial" w:ascii="Arial" w:hAnsi="Arial"/>
          <w:color w:val="000000"/>
          <w:sz w:val="22"/>
          <w:szCs w:val="22"/>
        </w:rPr>
        <w:t xml:space="preserve">Presented at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Pediatric Gastroenterology and Nutr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Annual Meeting, </w:t>
      </w:r>
      <w:r>
        <w:rPr>
          <w:rFonts w:cs="Arial" w:ascii="Arial" w:hAnsi="Arial"/>
          <w:sz w:val="22"/>
          <w:szCs w:val="22"/>
        </w:rPr>
        <w:t>October 2003, Montreal, Quebec, Can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Okazaki T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>, Isaacs KL, Smoot DT, Lewis JD, Canakis J, Harris ML, Dassopoul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T, Cho JH, Shugart YY, Brant S. Evaluation of Sic22a4 and Sic22a5 IBD5 Loc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ctional Variants in African American IBD Patients and Controls. Gastroenterolog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ppl 2 2006; 130(4):T2009,A-593.  </w:t>
        <w:tab/>
        <w:t>(Presented at American Gastroenterologic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ociation Digestive Disease Week, May 2006, Los Ange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Figueroa BL, Reichard KW, Halpin G, Markowitz J, Tuchman DN, Murthy K, Jacobstein 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A Single Center Retrospective Study on the Post-Operative Use of 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mercaptopurine and/or Infliximab for Pediatric Patients with Crohn’s Disease. </w:t>
      </w:r>
      <w:r>
        <w:rPr>
          <w:rFonts w:cs="Arial" w:ascii="Arial" w:hAnsi="Arial"/>
          <w:sz w:val="22"/>
          <w:szCs w:val="22"/>
        </w:rPr>
        <w:t xml:space="preserve">J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diatr Gastroenterol Nutr 2006; 43(4):E46. </w:t>
      </w:r>
      <w:r>
        <w:rPr>
          <w:rFonts w:cs="Arial" w:ascii="Arial" w:hAnsi="Arial"/>
          <w:iCs/>
          <w:sz w:val="22"/>
          <w:szCs w:val="22"/>
        </w:rPr>
        <w:t>(Presented 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Pediatric Gastroenterology and Nutrition Annual Meeting, October 2006, Orlanda, F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pacing w:val="-3"/>
          <w:sz w:val="22"/>
          <w:szCs w:val="22"/>
        </w:rPr>
        <w:t xml:space="preserve">17. </w:t>
      </w:r>
      <w:r>
        <w:rPr>
          <w:rFonts w:cs="Arial" w:ascii="Arial" w:hAnsi="Arial"/>
          <w:b/>
          <w:sz w:val="22"/>
          <w:szCs w:val="22"/>
          <w:lang w:val="sv-SE"/>
        </w:rPr>
        <w:t>Kader HA</w:t>
      </w:r>
      <w:r>
        <w:rPr>
          <w:rFonts w:cs="Arial" w:ascii="Arial" w:hAnsi="Arial"/>
          <w:sz w:val="22"/>
          <w:szCs w:val="22"/>
          <w:lang w:val="sv-SE"/>
        </w:rPr>
        <w:t>, Fassano A, Martin M, Binnie E, Jinadu L.</w:t>
      </w:r>
      <w:r>
        <w:rPr>
          <w:rFonts w:cs="Arial" w:ascii="Arial" w:hAnsi="Arial"/>
          <w:iCs/>
          <w:sz w:val="22"/>
          <w:szCs w:val="22"/>
          <w:lang w:val="sv-SE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 xml:space="preserve">Early Onset Nephrotic Syndr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in Pediatric Celiac Disease</w:t>
      </w:r>
      <w:r>
        <w:rPr>
          <w:rFonts w:cs="Arial" w:ascii="Arial" w:hAnsi="Arial"/>
          <w:iCs/>
          <w:sz w:val="22"/>
          <w:szCs w:val="22"/>
        </w:rPr>
        <w:t>. (Presented 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Gastroenterology and Nutrition Annual Meeting, October 2010, New Orleans, L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UnicodeMS;Arial Unicode MS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8. </w:t>
      </w:r>
      <w:r>
        <w:rPr>
          <w:rFonts w:eastAsia="ArialUnicodeMS;Arial Unicode MS" w:cs="Arial" w:ascii="Arial" w:hAnsi="Arial"/>
          <w:sz w:val="22"/>
          <w:szCs w:val="22"/>
        </w:rPr>
        <w:t xml:space="preserve">Boyle B, Crandall W, Colletti R, Qureshi M, Baldassano R, Milov D, Margolis P, Bousvaro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ab/>
        <w:t xml:space="preserve">A, Crissinger K, D'Amico M, Day A, Denson L, Dubinsky M, Ebach D, Hoffenberg 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ab/>
      </w:r>
      <w:r>
        <w:rPr>
          <w:rFonts w:eastAsia="ArialUnicodeMS;Arial Unicode MS" w:cs="Arial" w:ascii="Arial" w:hAnsi="Arial"/>
          <w:b/>
          <w:sz w:val="22"/>
          <w:szCs w:val="22"/>
        </w:rPr>
        <w:t>Kader H</w:t>
      </w:r>
      <w:r>
        <w:rPr>
          <w:rFonts w:eastAsia="ArialUnicodeMS;Arial Unicode MS" w:cs="Arial" w:ascii="Arial" w:hAnsi="Arial"/>
          <w:sz w:val="22"/>
          <w:szCs w:val="22"/>
        </w:rPr>
        <w:t xml:space="preserve">, Keljo D, Leibowitz I, Mamula P, Pfefferkorn M, PIBDNet Cohort Stu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ab/>
        <w:t xml:space="preserve">Investigators, Burlington, VT; M. Kappelman, UNC, Chapel Hill, NC.  Clin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eastAsia="ArialUnicodeMS;Arial Unicode MS" w:cs="Arial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ab/>
        <w:t xml:space="preserve">effectiveness of thiopurines in maintaining remission for pediatric Crohn’s diseas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UnicodeMS;Arial Unicode MS" w:cs="Arial" w:ascii="Arial" w:hAnsi="Arial"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(Presented 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Pediatric Gastroenterology and Nutrition Ann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Meeting, October 2010, New Orleans, L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 xml:space="preserve">Huang C, Ellis SE, Kuhr B, Isaacs KL, Silverman AL, Lewis JD, Smoot DT, Valentine JF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Cho JH, Duerr RH, Rioux JD, Silverberg M, Taylor KD, Wu Y, Hooker 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ittles RA, Datta LW, Brant SR, NIDDK IBD Genetics Consortium FCGR2A is the fir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lcerative Colitis susceptibility gene in African Americans; (708W, p109) Presented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gress of Human Genetics and the American Society of Hum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etics 6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nnual Meeting, October 2011, Montreal, Quebec, Can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Paul A, Blanchard S, Voigt R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Volvulus due to Constipation Necessitating Bow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Resection. (Presented</w:t>
      </w:r>
      <w:r>
        <w:rPr>
          <w:rFonts w:cs="Arial" w:ascii="Arial" w:hAnsi="Arial"/>
          <w:color w:val="000000"/>
          <w:sz w:val="22"/>
          <w:szCs w:val="22"/>
        </w:rPr>
        <w:t xml:space="preserve"> at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Pediatric Gastroenterolog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Nutrition, Annual Meeting, October 2012, Salt Lake City, U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http://www.naspghan.org/user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ssets/Documents/pdf/Annual%20Meeting%202012/Meeting%20Materials/Clinical%20Vi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nettes%20for%20website.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 xml:space="preserve">Rawal N, Malkani A, Safta A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>, Zawahir S, Blanchard S. “A systematic review 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luten and casein free diets in children with Autism: What do we know?” Pres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ster.  Presented at the 78th Annual Scientific Meeting of the American Colleg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astroenterology, October 11-16, 2013. San Diego, California, USA, </w:t>
      </w:r>
      <w:r>
        <w:rPr>
          <w:rFonts w:cs="Arial" w:ascii="Arial" w:hAnsi="Arial"/>
          <w:i/>
          <w:sz w:val="22"/>
          <w:szCs w:val="22"/>
        </w:rPr>
        <w:t>Am J Gastroentero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231F20"/>
          <w:sz w:val="22"/>
          <w:szCs w:val="22"/>
        </w:rPr>
        <w:t xml:space="preserve">Vol 108 , Suppl 1 , October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22. </w:t>
      </w:r>
      <w:r>
        <w:rPr>
          <w:rFonts w:cs="Arial" w:ascii="Arial" w:hAnsi="Arial"/>
          <w:sz w:val="22"/>
          <w:szCs w:val="22"/>
        </w:rPr>
        <w:t xml:space="preserve">Booth JS, Toapanta FR, Salerno-Goncalves R, Patil S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Safta AM, Czinn SJ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eenwald BD, Sztein MB. Characterization of gastric tissue-resident memory CD8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T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lls from children, adults and the elderly. (</w:t>
      </w:r>
      <w:r>
        <w:rPr>
          <w:rFonts w:cs="Arial" w:ascii="Arial" w:hAnsi="Arial"/>
          <w:iCs/>
          <w:sz w:val="22"/>
          <w:szCs w:val="22"/>
        </w:rPr>
        <w:t>Presented a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9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European Mucos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Immunology Group Meeting, October 2014, University of Glasgow, Scotland,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3. </w:t>
      </w:r>
      <w:r>
        <w:rPr>
          <w:rFonts w:cs="Arial" w:ascii="Arial" w:hAnsi="Arial"/>
          <w:sz w:val="22"/>
          <w:szCs w:val="22"/>
        </w:rPr>
        <w:t xml:space="preserve">Rawal N, Safta A, Watkins R, Zawahir S, Malkani A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 xml:space="preserve">, Blanchard S. Trea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ons for Nonalcoholic Fatty Liver Disease in children: A systematic re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resented at American College of Gastroenterology Annual Meeting, October 2014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hiladelphia, PA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4. Rawal </w:t>
      </w:r>
      <w:r>
        <w:rPr>
          <w:rFonts w:cs="Arial" w:ascii="Arial" w:hAnsi="Arial"/>
          <w:sz w:val="22"/>
          <w:szCs w:val="22"/>
        </w:rPr>
        <w:t xml:space="preserve">N, Zawahir S, Blanchard S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Association of a Thymic Mass in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ediatric Patient with Lymphocytic Colitis. (Presented at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Pediatric Gastroenterology and Nutrition Annual Meeting</w:t>
      </w:r>
      <w:r>
        <w:rPr>
          <w:rFonts w:cs="Arial" w:ascii="Arial" w:hAnsi="Arial"/>
          <w:sz w:val="22"/>
          <w:szCs w:val="22"/>
        </w:rPr>
        <w:t>, October 2014, Atlanta, GA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5. Naguib G, Shet N, Kaushal S, Pham P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sphagia in an Atopic 8 year old: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ways Eosinophilic Esophagitis. (Presented at </w:t>
      </w:r>
      <w:r>
        <w:rPr>
          <w:rFonts w:cs="Arial" w:ascii="Arial" w:hAnsi="Arial"/>
          <w:spacing w:val="-3"/>
          <w:sz w:val="22"/>
          <w:szCs w:val="22"/>
        </w:rPr>
        <w:t xml:space="preserve">North American Society for Pediatr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Gastroenterology and Nutrition Annual Meeting</w:t>
      </w:r>
      <w:r>
        <w:rPr>
          <w:rFonts w:cs="Arial" w:ascii="Arial" w:hAnsi="Arial"/>
          <w:sz w:val="22"/>
          <w:szCs w:val="22"/>
        </w:rPr>
        <w:t>, October 2014, Atlanta, GA</w:t>
      </w:r>
      <w:r>
        <w:rPr>
          <w:rFonts w:cs="Arial" w:ascii="Arial" w:hAnsi="Arial"/>
          <w:spacing w:val="-3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6. </w:t>
      </w:r>
      <w:r>
        <w:rPr>
          <w:rFonts w:cs="Arial" w:ascii="Arial" w:hAnsi="Arial"/>
          <w:sz w:val="22"/>
          <w:szCs w:val="22"/>
        </w:rPr>
        <w:t xml:space="preserve">Booth JS, Toapanta FR, Salerno-Goncalves R, Patil S,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Safta AM, Czinn SJ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eenwald BD, Sztein MB. Mucosal Associated Invariant T cells (MAIT) in the hu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stric mucosa and blood: Role in Helicobacter pylori infection. (</w:t>
      </w:r>
      <w:r>
        <w:rPr>
          <w:rFonts w:cs="Arial" w:ascii="Arial" w:hAnsi="Arial"/>
          <w:iCs/>
          <w:sz w:val="22"/>
          <w:szCs w:val="22"/>
        </w:rPr>
        <w:t xml:space="preserve">Presented at </w:t>
      </w:r>
      <w:r>
        <w:rPr>
          <w:rFonts w:cs="Arial" w:ascii="Arial" w:hAnsi="Arial"/>
          <w:spacing w:val="-3"/>
          <w:sz w:val="22"/>
          <w:szCs w:val="22"/>
        </w:rPr>
        <w:t>17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International Congress of Mucosal Immunology, July 2015, Berlin, German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7. Bisappa N, Malkani A, Alaish SM, Medina de Jesus A,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.  The Efficacy of 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Interdisciplinary Approach to Manage Pediatric Patients with Short Bowel Syndr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(Presented at American College of Gastroenterology 2016 Annual Scientific Meeting &amp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Postgraduate Course, October 2016, Las Vegas, N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8. Zabrowski DR, Rosenthal G,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. Peripheral Eosinophilia in Inflammatory Bowel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Disease Patients on Infliximab is Not Associated with Adverse Outcomes. (Presented at 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orld Congress of Pediatric Gastroenterology, Hepatology and Nutrition, October 2016,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Montreal, Quebe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29. </w:t>
      </w:r>
      <w:r>
        <w:rPr>
          <w:rFonts w:cs="Arial" w:ascii="Arial" w:hAnsi="Arial"/>
          <w:sz w:val="22"/>
          <w:szCs w:val="22"/>
        </w:rPr>
        <w:t xml:space="preserve">Ezirkie J, Malkani A, Leonard Puppa E, </w:t>
      </w:r>
      <w:r>
        <w:rPr>
          <w:rFonts w:cs="Arial" w:ascii="Arial" w:hAnsi="Arial"/>
          <w:b/>
          <w:sz w:val="22"/>
          <w:szCs w:val="22"/>
        </w:rPr>
        <w:t>Kader H</w:t>
      </w:r>
      <w:r>
        <w:rPr>
          <w:rFonts w:cs="Arial" w:ascii="Arial" w:hAnsi="Arial"/>
          <w:sz w:val="22"/>
          <w:szCs w:val="22"/>
        </w:rPr>
        <w:t>, Teshome G, Closson F, Blanchard S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ppropriate Evaluation of Constipation in the Pediatric ED. </w:t>
      </w:r>
      <w:r>
        <w:rPr>
          <w:rFonts w:cs="Arial" w:ascii="Arial" w:hAnsi="Arial"/>
          <w:spacing w:val="-3"/>
          <w:sz w:val="22"/>
          <w:szCs w:val="22"/>
        </w:rPr>
        <w:t>(Presented at American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College of Gastroenterology 2016 Annual Scientific Meeting &amp; Postgraduate Course,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October 2016, Las Vegas, N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30. Boram J, Abraham AA, Aktay A, Blanchard S, </w:t>
      </w:r>
      <w:r>
        <w:rPr>
          <w:rFonts w:cs="Arial" w:ascii="Arial" w:hAnsi="Arial"/>
          <w:b/>
          <w:spacing w:val="-3"/>
          <w:sz w:val="22"/>
          <w:szCs w:val="22"/>
        </w:rPr>
        <w:t>Kader H</w:t>
      </w:r>
      <w:r>
        <w:rPr>
          <w:rFonts w:cs="Arial" w:ascii="Arial" w:hAnsi="Arial"/>
          <w:spacing w:val="-3"/>
          <w:sz w:val="22"/>
          <w:szCs w:val="22"/>
        </w:rPr>
        <w:t xml:space="preserve">, Watkins R, Puppa E. </w:t>
      </w:r>
      <w:r>
        <w:rPr>
          <w:rFonts w:cs="Arial" w:ascii="Arial" w:hAnsi="Arial"/>
          <w:sz w:val="22"/>
          <w:szCs w:val="22"/>
        </w:rPr>
        <w:t xml:space="preserve">Gastrointestinal 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hepatic manifestations of COVID19 in a pediatric patient. (Presented at</w:t>
      </w:r>
      <w:r>
        <w:rPr>
          <w:rFonts w:cs="Arial" w:ascii="Arial" w:hAnsi="Arial"/>
          <w:spacing w:val="-3"/>
          <w:sz w:val="22"/>
          <w:szCs w:val="22"/>
        </w:rPr>
        <w:t xml:space="preserve"> American 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llege of Gastroenterology 2020 &amp; The Premier GI Clinical Meeting &amp; Postgraduate</w:t>
      </w:r>
    </w:p>
    <w:p>
      <w:pPr>
        <w:pStyle w:val="Normal"/>
        <w:ind w:left="720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urse, October 2020, Nashville, TN)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31. Hill M, Leonard-Puppa E, Waddell J, Watkins R, Blanchard SS,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. The Usefulness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of Deamidated Gliadin Protein Antibodies in Diagnosing Celiac Disease in Childre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Younger than 3-Years-Old. (Lecture Presentation at </w:t>
      </w:r>
      <w:r>
        <w:rPr>
          <w:rFonts w:cs="Arial" w:ascii="Arial" w:hAnsi="Arial"/>
          <w:sz w:val="22"/>
          <w:szCs w:val="22"/>
        </w:rPr>
        <w:t xml:space="preserve">American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stroenterological Association, Digestive Disease Week, May 2021, Virtu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, Session #2440)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ddw2021.onlineeventpro.freeman.com/live-</w:t>
        </w:r>
      </w:hyperlink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m/Sessions/19773294/Celiac-and-Gluten-Related-Disorder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</w:t>
      </w:r>
      <w:r>
        <w:rPr>
          <w:rFonts w:cs="Arial" w:ascii="Arial" w:hAnsi="Arial"/>
          <w:color w:val="000000"/>
          <w:sz w:val="22"/>
          <w:szCs w:val="22"/>
        </w:rPr>
        <w:t>Ebel NH, Kehar M, Ng VL, Sehgal A, Leung DH, Shah A, Gupta N, Rivera-Baqueros J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tha J, Slowik Y, Lebel S, Miloh T, Shteyer E, Arnon R, Azzam R, Ovchinsky 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hammad S, Kogan-Liberman D, Squires JE, Sanchez MC, Hildreth A, Book L, Chu C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Alrabadi L, Chepuri B, Agostino DD, Elisofon S, Falik R, Gallagher L, </w:t>
      </w:r>
      <w:r>
        <w:rPr>
          <w:rFonts w:cs="Arial" w:ascii="Arial" w:hAnsi="Arial"/>
          <w:b/>
          <w:color w:val="000000"/>
          <w:sz w:val="22"/>
          <w:szCs w:val="22"/>
        </w:rPr>
        <w:t>Kader H</w:t>
      </w:r>
      <w:r>
        <w:rPr>
          <w:rFonts w:cs="Arial" w:ascii="Arial" w:hAnsi="Arial"/>
          <w:color w:val="000000"/>
          <w:sz w:val="22"/>
          <w:szCs w:val="22"/>
        </w:rPr>
        <w:t xml:space="preserve">, Lam S,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gul D, Mujawar Q, Namjoshi SS,  Valentino PL, Vitola B, Waheed N, Zheng MH, 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obritto S, Martinez M. The impact of SARS-CoV2 infection in pediatric liver transplant </w:t>
      </w:r>
    </w:p>
    <w:p>
      <w:pPr>
        <w:pStyle w:val="Normal"/>
        <w:ind w:firstLine="720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recipients: an international observational registry study. Presented at t</w:t>
      </w: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he 2021 Virtual </w:t>
      </w:r>
    </w:p>
    <w:p>
      <w:pPr>
        <w:pStyle w:val="Normal"/>
        <w:ind w:firstLine="720"/>
        <w:rPr>
          <w:rFonts w:ascii="Arial" w:hAnsi="Arial" w:cs="Arial"/>
          <w:color w:val="201F1E"/>
          <w:sz w:val="22"/>
          <w:szCs w:val="22"/>
          <w:shd w:fill="FFFFFF" w:val="clear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>Congress of ILTS, ELITA and LICAGE Digital Event, May 2021.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color w:val="201F1E"/>
          <w:sz w:val="22"/>
          <w:szCs w:val="22"/>
          <w:shd w:fill="FFFFFF" w:val="clear"/>
        </w:rPr>
        <w:t xml:space="preserve">33. </w:t>
      </w:r>
      <w:r>
        <w:rPr>
          <w:rFonts w:cs="Arial" w:ascii="Arial" w:hAnsi="Arial"/>
          <w:spacing w:val="-3"/>
          <w:sz w:val="22"/>
          <w:szCs w:val="22"/>
        </w:rPr>
        <w:t xml:space="preserve">Hill M, Watkins R, Leonard-Puppa E, Waddell J, Blanchard SS, </w:t>
      </w:r>
      <w:r>
        <w:rPr>
          <w:rFonts w:cs="Arial" w:ascii="Arial" w:hAnsi="Arial"/>
          <w:b/>
          <w:spacing w:val="-3"/>
          <w:sz w:val="22"/>
          <w:szCs w:val="22"/>
        </w:rPr>
        <w:t>Kader HA</w:t>
      </w:r>
      <w:r>
        <w:rPr>
          <w:rFonts w:cs="Arial" w:ascii="Arial" w:hAnsi="Arial"/>
          <w:spacing w:val="-3"/>
          <w:sz w:val="22"/>
          <w:szCs w:val="22"/>
        </w:rPr>
        <w:t>. Deamidated</w:t>
      </w:r>
    </w:p>
    <w:p>
      <w:pPr>
        <w:pStyle w:val="Normal"/>
        <w:ind w:firstLine="72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Gliadin Peptide Antibody Utility in Diagnosing Celiac Disease in Children Younger than 3-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Years-Old. (Presented at </w:t>
      </w:r>
      <w:r>
        <w:rPr>
          <w:rFonts w:cs="Arial" w:ascii="Arial" w:hAnsi="Arial"/>
          <w:sz w:val="22"/>
          <w:szCs w:val="22"/>
        </w:rPr>
        <w:t xml:space="preserve">NASPGHAN/CPNP/APGNN 2021 Virtual Annual Meeting, Dec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4. </w:t>
      </w:r>
      <w:r>
        <w:rPr>
          <w:rFonts w:cs="Arial" w:ascii="Arial" w:hAnsi="Arial"/>
          <w:color w:val="000000"/>
          <w:sz w:val="22"/>
          <w:szCs w:val="22"/>
        </w:rPr>
        <w:t>Ebel NH, Kehar M, Ng VL, Sehgal A, Leung DH, Shah A, Gupta N, Rivera-Baqueros J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tha J, Slowik Y, Lebel S, Miloh T, Shteyer E, Arnon R, Azzam R, Ovchinsky 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ohammad S, Kogan-Liberman D, Squires JE, Sanchez MC, Hildreth A, Book L, Chu C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lrabadi L, Chepuri B, Agostino DD, Elisofon S, Falik R, Gallagher L, </w:t>
      </w:r>
      <w:r>
        <w:rPr>
          <w:rFonts w:cs="Arial" w:ascii="Arial" w:hAnsi="Arial"/>
          <w:b/>
          <w:color w:val="000000"/>
          <w:sz w:val="22"/>
          <w:szCs w:val="22"/>
        </w:rPr>
        <w:t>Kader H</w:t>
      </w:r>
      <w:r>
        <w:rPr>
          <w:rFonts w:cs="Arial" w:ascii="Arial" w:hAnsi="Arial"/>
          <w:color w:val="000000"/>
          <w:sz w:val="22"/>
          <w:szCs w:val="22"/>
        </w:rPr>
        <w:t xml:space="preserve">, Lam 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gul D, Mujawar Q, Namjoshi SS,  Valentino PL, Vitola B, Waheed N, Zheng MH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Lobritto S, Martinez M..  The impact of SARS-CoV2 infection in pediatric liver transpl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recipients: an international observational registry study.</w:t>
      </w:r>
      <w:r>
        <w:rPr>
          <w:rFonts w:cs="Arial" w:ascii="Arial" w:hAnsi="Arial"/>
          <w:spacing w:val="-3"/>
          <w:sz w:val="22"/>
          <w:szCs w:val="22"/>
        </w:rPr>
        <w:t xml:space="preserve"> (Presented at </w:t>
      </w:r>
      <w:r>
        <w:rPr>
          <w:rFonts w:cs="Arial" w:ascii="Arial" w:hAnsi="Arial"/>
          <w:sz w:val="22"/>
          <w:szCs w:val="22"/>
        </w:rPr>
        <w:t xml:space="preserve">NASPGHAN/CPNP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GNN 2021 Virtual Annual Meeting, Dec 2021)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</w:t>
      </w:r>
      <w:r>
        <w:rPr>
          <w:rFonts w:cs="Arial" w:ascii="Arial" w:hAnsi="Arial"/>
          <w:spacing w:val="-3"/>
          <w:sz w:val="22"/>
          <w:szCs w:val="22"/>
        </w:rPr>
        <w:t xml:space="preserve">Ji BG, Blanchard S, </w:t>
      </w:r>
      <w:r>
        <w:rPr>
          <w:rFonts w:cs="Arial" w:ascii="Arial" w:hAnsi="Arial"/>
          <w:b/>
          <w:spacing w:val="-3"/>
          <w:sz w:val="22"/>
          <w:szCs w:val="22"/>
        </w:rPr>
        <w:t>Kader H</w:t>
      </w:r>
      <w:r>
        <w:rPr>
          <w:rFonts w:cs="Arial" w:ascii="Arial" w:hAnsi="Arial"/>
          <w:spacing w:val="-3"/>
          <w:sz w:val="22"/>
          <w:szCs w:val="22"/>
        </w:rPr>
        <w:t xml:space="preserve">, Watkins R, Aktay A, Hong J, Diaz L, Leonard-Puppa E. 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Diagnosis of Biliary Atresia and Alpha-1 Antitrypsin Deficiency in a 2-Month Old Infa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 xml:space="preserve">(Presented at </w:t>
      </w:r>
      <w:r>
        <w:rPr>
          <w:rFonts w:cs="Arial" w:ascii="Arial" w:hAnsi="Arial"/>
          <w:sz w:val="22"/>
          <w:szCs w:val="22"/>
        </w:rPr>
        <w:t>NASPGHAN/CPNP/APGNN 2021 Virtual Annual Meeting, Dec 2021)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  <w:t>Other Brief Communications</w:t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Kader HA</w:t>
      </w:r>
      <w:r>
        <w:rPr>
          <w:rFonts w:cs="Arial" w:ascii="Arial" w:hAnsi="Arial"/>
          <w:sz w:val="22"/>
          <w:szCs w:val="22"/>
        </w:rPr>
        <w:t xml:space="preserve">, Maller ES. Letter to the Editor, Perianal Presentation of Langerhans Cell </w:t>
      </w:r>
    </w:p>
    <w:p>
      <w:pPr>
        <w:pStyle w:val="CommentText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 xml:space="preserve">Histiocytosis in Children. </w:t>
      </w:r>
      <w:r>
        <w:rPr>
          <w:rFonts w:cs="Arial" w:ascii="Arial" w:hAnsi="Arial"/>
          <w:i/>
          <w:sz w:val="22"/>
          <w:szCs w:val="22"/>
        </w:rPr>
        <w:t>J. Pediatr Gastroenterol Nutr</w:t>
      </w:r>
      <w:r>
        <w:rPr>
          <w:rFonts w:cs="Arial" w:ascii="Arial" w:hAnsi="Arial"/>
          <w:sz w:val="22"/>
          <w:szCs w:val="22"/>
        </w:rPr>
        <w:t>.  2005; 41(1):135.</w:t>
      </w:r>
    </w:p>
    <w:p>
      <w:pPr>
        <w:pStyle w:val="TextBody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  <w:t>Major Invited Speeches</w:t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  <w:t>LOCAL</w:t>
      </w:r>
    </w:p>
    <w:p>
      <w:pPr>
        <w:pStyle w:val="TextBody"/>
        <w:jc w:val="left"/>
        <w:rPr>
          <w:rFonts w:cs="Arial"/>
          <w:b/>
          <w:b/>
          <w:spacing w:val="0"/>
          <w:sz w:val="22"/>
          <w:szCs w:val="22"/>
          <w:u w:val="single"/>
        </w:rPr>
      </w:pPr>
      <w:r>
        <w:rPr>
          <w:rFonts w:cs="Arial"/>
          <w:b/>
          <w:spacing w:val="0"/>
          <w:sz w:val="22"/>
          <w:szCs w:val="22"/>
          <w:u w:val="single"/>
        </w:rPr>
      </w:r>
    </w:p>
    <w:p>
      <w:pPr>
        <w:pStyle w:val="TextBody"/>
        <w:jc w:val="left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1. “Clinical Application of the Detection of Clostridium difficile Toxins A and B in </w:t>
      </w:r>
    </w:p>
    <w:p>
      <w:pPr>
        <w:pStyle w:val="TextBody"/>
        <w:jc w:val="left"/>
        <w:rPr>
          <w:rFonts w:cs="Arial"/>
          <w:spacing w:val="0"/>
          <w:sz w:val="22"/>
          <w:szCs w:val="22"/>
        </w:rPr>
      </w:pPr>
      <w:r>
        <w:rPr>
          <w:rFonts w:eastAsia="Arial" w:cs="Arial"/>
          <w:spacing w:val="0"/>
          <w:sz w:val="22"/>
          <w:szCs w:val="22"/>
        </w:rPr>
        <w:t xml:space="preserve">    </w:t>
      </w:r>
      <w:r>
        <w:rPr>
          <w:rFonts w:cs="Arial"/>
          <w:spacing w:val="0"/>
          <w:sz w:val="22"/>
          <w:szCs w:val="22"/>
        </w:rPr>
        <w:t>Symptomatic Patients at a Tertiary Pediatric Hospital.” Philadelphia Gastrointestinal</w:t>
      </w:r>
    </w:p>
    <w:p>
      <w:pPr>
        <w:pStyle w:val="TextBody"/>
        <w:jc w:val="left"/>
        <w:rPr>
          <w:rFonts w:cs="Arial"/>
          <w:spacing w:val="0"/>
          <w:sz w:val="22"/>
          <w:szCs w:val="22"/>
        </w:rPr>
      </w:pPr>
      <w:r>
        <w:rPr>
          <w:rFonts w:eastAsia="Arial" w:cs="Arial"/>
          <w:spacing w:val="0"/>
          <w:sz w:val="22"/>
          <w:szCs w:val="22"/>
        </w:rPr>
        <w:t xml:space="preserve">    </w:t>
      </w:r>
      <w:r>
        <w:rPr>
          <w:rFonts w:cs="Arial"/>
          <w:spacing w:val="0"/>
          <w:sz w:val="22"/>
          <w:szCs w:val="22"/>
        </w:rPr>
        <w:t>Research Forum: 36</w:t>
      </w:r>
      <w:r>
        <w:rPr>
          <w:rFonts w:cs="Arial"/>
          <w:spacing w:val="0"/>
          <w:sz w:val="22"/>
          <w:szCs w:val="22"/>
          <w:vertAlign w:val="superscript"/>
        </w:rPr>
        <w:t>th</w:t>
      </w:r>
      <w:r>
        <w:rPr>
          <w:rFonts w:cs="Arial"/>
          <w:spacing w:val="0"/>
          <w:sz w:val="22"/>
          <w:szCs w:val="22"/>
        </w:rPr>
        <w:t xml:space="preserve"> Annual Komarov Prize Competition. Philadelphia, PA. June 19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. “</w:t>
      </w:r>
      <w:r>
        <w:rPr>
          <w:rFonts w:cs="Arial" w:ascii="Arial" w:hAnsi="Arial"/>
          <w:sz w:val="22"/>
          <w:szCs w:val="22"/>
        </w:rPr>
        <w:t>Association of thiopurine methyltransferase enzyme level with toxicity of 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ercaptopurine/azathioprine in pediatric patients with inflammatory bowel disease.” </w:t>
      </w:r>
      <w:r>
        <w:rPr>
          <w:rFonts w:cs="Arial" w:ascii="Arial" w:hAnsi="Arial"/>
          <w:spacing w:val="-3"/>
          <w:sz w:val="22"/>
          <w:szCs w:val="22"/>
        </w:rPr>
        <w:t xml:space="preserve">Nor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spacing w:val="-3"/>
          <w:sz w:val="22"/>
          <w:szCs w:val="22"/>
        </w:rPr>
        <w:t xml:space="preserve">American Society for Pediatric Gastroenterology and Nutrition, Annual Meeting. </w:t>
      </w:r>
      <w:r>
        <w:rPr>
          <w:rFonts w:cs="Arial" w:ascii="Arial" w:hAnsi="Arial"/>
          <w:sz w:val="22"/>
          <w:szCs w:val="22"/>
        </w:rPr>
        <w:t xml:space="preserve">Orland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L, October 1998</w:t>
      </w:r>
    </w:p>
    <w:p>
      <w:pPr>
        <w:pStyle w:val="TextBody"/>
        <w:jc w:val="left"/>
        <w:rPr/>
      </w:pPr>
      <w:r>
        <w:rPr>
          <w:rFonts w:cs="Arial"/>
          <w:spacing w:val="0"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>“Meckel’s Diverticulum.” Adult GI at Hospital of the University of Pennsylvania.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hiladelphia, PA. July 199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4. </w:t>
      </w:r>
      <w:r>
        <w:rPr>
          <w:rFonts w:cs="Arial"/>
          <w:spacing w:val="-2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Superior Mesenteric Artery Syndrome.” Adult GI at Hospital of the University of 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ennsylvania. Philadelphia, PA. September 199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5. “Dysmotility in Esophageal Atresia and Tracheoesophageal Fistula.” Adult GI at Hospital of 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the University of Pennsylvania. Philadelphia, PA. October 199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6. “Upper GI Tract Foreign Bodies.” Adult GI at Hospital of the University of Pennsylvania.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hiladelphia, PA. November 199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7. “Thrombotic Disorders: Thromboembolic Disease in Inflammatory Bowel Disease.” Adult GI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t Hospital of the University of Pennsylvania. Philadelphia, PA. December 199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8. “Alpha-1 Antitrypsin Deficiency: Neonatal/Childhood Manifestations,</w:t>
      </w:r>
      <w:r>
        <w:rPr>
          <w:rFonts w:cs="Arial"/>
          <w:b/>
          <w:sz w:val="22"/>
          <w:szCs w:val="22"/>
        </w:rPr>
        <w:t xml:space="preserve">” </w:t>
      </w:r>
      <w:r>
        <w:rPr>
          <w:rFonts w:cs="Arial"/>
          <w:sz w:val="22"/>
          <w:szCs w:val="22"/>
        </w:rPr>
        <w:t>Adult GI at Hospital of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the University of Pennsylvania. Philadelphia, PA. February 1997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9. “Mesenteric/Portal Vein Thrombosis.” Adult GI at Hospital of the University of Pennsylvania. 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hiladelphia, PA. July 1997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0. “Choledochal Cyst.” Adult GI at Hospital of the University of Pennsylvania. Philadelphia,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A. October 1997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1. “</w:t>
      </w:r>
      <w:r>
        <w:rPr>
          <w:rFonts w:cs="Arial"/>
          <w:spacing w:val="-2"/>
          <w:sz w:val="22"/>
          <w:szCs w:val="22"/>
        </w:rPr>
        <w:t xml:space="preserve">Pyloric Stenosis.” </w:t>
      </w:r>
      <w:r>
        <w:rPr>
          <w:rFonts w:cs="Arial"/>
          <w:sz w:val="22"/>
          <w:szCs w:val="22"/>
        </w:rPr>
        <w:t>Adult GI at Hospital of the University of Pennsylvania. Philadelphia,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A. December 1997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2. “Barrett’s Esophagus.” Adult GI at Hospital of the University of Pennsylvania. Philadelphia,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A. April 1998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13. “Infant Inflammatory Bowel Disease.” Adult GI at Hospital of the University of Pennsylvania.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hiladelphia, PA. April 199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 “Gastrointestinal Emergencies.” Department of Pediatrics Grand Rounds REX Healthca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aleigh, NC. August 19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5. “Constipation and Encopresis.” Southern Regional Area Health Education Center, Fam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spacing w:val="-3"/>
          <w:sz w:val="22"/>
          <w:szCs w:val="22"/>
        </w:rPr>
        <w:t xml:space="preserve">Medicine Noon Lecture. Cape Fear Valley Medical Center, Fayetteville, NC. January 2000 </w:t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6. “Prevalence of Factor V G1691A (Leiden), Prothrombin G20210A, and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M</w:t>
      </w:r>
      <w:r>
        <w:rPr>
          <w:rFonts w:cs="Arial"/>
          <w:sz w:val="22"/>
          <w:szCs w:val="22"/>
        </w:rPr>
        <w:t xml:space="preserve">ethylenetetrahydrofolate Reductase C677T Thrombophilic Mutations in children with </w:t>
      </w:r>
    </w:p>
    <w:p>
      <w:pPr>
        <w:pStyle w:val="TextBody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Inflammatory Bowel Disease.” Department of Pediatrics Pediatric Research Seminar. </w:t>
      </w:r>
      <w:r>
        <w:rPr>
          <w:rFonts w:cs="Arial"/>
          <w:color w:val="000000"/>
          <w:sz w:val="22"/>
          <w:szCs w:val="22"/>
        </w:rPr>
        <w:t xml:space="preserve">Duke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University Medical Center, Durham, NC. October 2001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17. “Eosinophilic Esophagitis: GERD, Protein Allergy or Both.” Department of Pediatrics Grand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Rounds. Duke University Medical Center, Durham, NC. April 2002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8. “Pediatric Inflammatory Bowel Disease.” The Children’s Hospital at Sinai in Baltimore,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epartment of Pediatric Grand Rounds. Baltimore, MD. December 2002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19. “Allergic Eosinophilic Esophagitis.” The Children’s Hospital at Sinai in Baltimore,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epartment of Pediatric Grand Rounds. Baltimore, MD. January 2006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. “Pediatric Inflammatory Bowel Disease.” The University of Maryland Children’s Hospital, </w:t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epartment of Pediatrics Grand Rounds. Baltimore, MD. January 2010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21. “Living Well with IBD: Pediatric and </w:t>
      </w:r>
      <w:r>
        <w:rPr>
          <w:rFonts w:cs="Arial"/>
          <w:sz w:val="22"/>
          <w:szCs w:val="22"/>
          <w:lang w:val="sv-SE"/>
        </w:rPr>
        <w:t xml:space="preserve">Adolescent IBD.” Crohn’s and Colitis Foundation of </w:t>
      </w:r>
    </w:p>
    <w:p>
      <w:pPr>
        <w:pStyle w:val="TextBody"/>
        <w:jc w:val="left"/>
        <w:rPr>
          <w:rFonts w:cs="Arial"/>
          <w:sz w:val="22"/>
          <w:szCs w:val="22"/>
          <w:lang w:val="sv-SE"/>
        </w:rPr>
      </w:pPr>
      <w:r>
        <w:rPr>
          <w:rFonts w:eastAsia="Arial" w:cs="Arial"/>
          <w:sz w:val="22"/>
          <w:szCs w:val="22"/>
          <w:lang w:val="sv-SE"/>
        </w:rPr>
        <w:t xml:space="preserve">      </w:t>
      </w:r>
      <w:r>
        <w:rPr>
          <w:rFonts w:cs="Arial"/>
          <w:sz w:val="22"/>
          <w:szCs w:val="22"/>
          <w:lang w:val="sv-SE"/>
        </w:rPr>
        <w:t xml:space="preserve">America, DC/MD/VA Chaper &amp; Adult GI </w:t>
      </w:r>
      <w:r>
        <w:rPr>
          <w:rFonts w:cs="Arial"/>
          <w:sz w:val="22"/>
          <w:szCs w:val="22"/>
        </w:rPr>
        <w:t xml:space="preserve">University of Maryland Medical Center. </w:t>
      </w:r>
      <w:r>
        <w:rPr>
          <w:rFonts w:cs="Arial"/>
          <w:sz w:val="22"/>
          <w:szCs w:val="22"/>
          <w:lang w:val="sv-SE"/>
        </w:rPr>
        <w:t xml:space="preserve">Hunt Valley </w:t>
      </w:r>
    </w:p>
    <w:p>
      <w:pPr>
        <w:pStyle w:val="TextBody"/>
        <w:jc w:val="left"/>
        <w:rPr>
          <w:rFonts w:cs="Arial"/>
          <w:sz w:val="22"/>
          <w:szCs w:val="22"/>
          <w:lang w:val="sv-SE"/>
        </w:rPr>
      </w:pPr>
      <w:r>
        <w:rPr>
          <w:rFonts w:eastAsia="Arial" w:cs="Arial"/>
          <w:sz w:val="22"/>
          <w:szCs w:val="22"/>
          <w:lang w:val="sv-SE"/>
        </w:rPr>
        <w:t xml:space="preserve">      </w:t>
      </w:r>
      <w:r>
        <w:rPr>
          <w:rFonts w:cs="Arial"/>
          <w:sz w:val="22"/>
          <w:szCs w:val="22"/>
          <w:lang w:val="sv-SE"/>
        </w:rPr>
        <w:t>Marriott, Hunt Valley, MD. November 2010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 xml:space="preserve">22. “Pediatric </w:t>
      </w:r>
      <w:r>
        <w:rPr>
          <w:rFonts w:cs="Arial"/>
          <w:sz w:val="22"/>
          <w:szCs w:val="22"/>
          <w:lang w:val="sv-SE"/>
        </w:rPr>
        <w:t xml:space="preserve">Inflammatory Bowel Disease.” Department of Pediatrics </w:t>
      </w:r>
      <w:r>
        <w:rPr>
          <w:rFonts w:cs="Arial"/>
          <w:sz w:val="22"/>
          <w:szCs w:val="22"/>
        </w:rPr>
        <w:t xml:space="preserve">Mercy Medical Center </w:t>
      </w:r>
    </w:p>
    <w:p>
      <w:pPr>
        <w:pStyle w:val="TextBody"/>
        <w:jc w:val="left"/>
        <w:rPr>
          <w:rFonts w:cs="Arial"/>
          <w:sz w:val="22"/>
          <w:szCs w:val="22"/>
          <w:lang w:val="sv-SE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Pediatric Grand Rounds. Baltimore, MD. February 2011 </w:t>
      </w:r>
    </w:p>
    <w:p>
      <w:pPr>
        <w:pStyle w:val="TextBody"/>
        <w:jc w:val="left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23. ”Deamidated Gliadin Peptide Antibody Utility in Diagnosing Celiac Disease in Children 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  <w:lang w:val="sv-SE"/>
        </w:rPr>
        <w:t xml:space="preserve">      </w:t>
      </w:r>
      <w:r>
        <w:rPr>
          <w:rFonts w:cs="Arial"/>
          <w:sz w:val="22"/>
          <w:szCs w:val="22"/>
          <w:lang w:val="sv-SE"/>
        </w:rPr>
        <w:t xml:space="preserve">Younter than 3 years-old.” Department of Pediatrics, University of Maryland Children’s 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  <w:lang w:val="sv-SE"/>
        </w:rPr>
        <w:t xml:space="preserve">      </w:t>
      </w:r>
      <w:r>
        <w:rPr>
          <w:rFonts w:cs="Arial"/>
          <w:sz w:val="22"/>
          <w:szCs w:val="22"/>
          <w:lang w:val="sv-SE"/>
        </w:rPr>
        <w:t xml:space="preserve">Hospital 2021 Virtual Research Day &amp; J. Tyson Tildon Award Presentation. UMSOM, </w:t>
      </w:r>
    </w:p>
    <w:p>
      <w:pPr>
        <w:pStyle w:val="TextBody"/>
        <w:jc w:val="left"/>
        <w:rPr>
          <w:rFonts w:cs="Arial"/>
          <w:sz w:val="22"/>
          <w:szCs w:val="22"/>
          <w:lang w:val="sv-SE"/>
        </w:rPr>
      </w:pPr>
      <w:r>
        <w:rPr>
          <w:rFonts w:eastAsia="Arial" w:cs="Arial"/>
          <w:sz w:val="22"/>
          <w:szCs w:val="22"/>
          <w:lang w:val="sv-SE"/>
        </w:rPr>
        <w:t xml:space="preserve">      </w:t>
      </w:r>
      <w:r>
        <w:rPr>
          <w:rFonts w:cs="Arial"/>
          <w:sz w:val="22"/>
          <w:szCs w:val="22"/>
          <w:lang w:val="sv-SE"/>
        </w:rPr>
        <w:t>Baltimore, MD. 2021</w:t>
      </w:r>
    </w:p>
    <w:p>
      <w:pPr>
        <w:pStyle w:val="TextBody"/>
        <w:jc w:val="left"/>
        <w:rPr>
          <w:rFonts w:cs="Arial"/>
          <w:b/>
          <w:b/>
          <w:sz w:val="22"/>
          <w:szCs w:val="22"/>
          <w:u w:val="single"/>
          <w:lang w:val="sv-SE"/>
        </w:rPr>
      </w:pPr>
      <w:r>
        <w:rPr>
          <w:rFonts w:cs="Arial"/>
          <w:b/>
          <w:sz w:val="22"/>
          <w:szCs w:val="22"/>
          <w:u w:val="single"/>
          <w:lang w:val="sv-SE"/>
        </w:rPr>
      </w:r>
    </w:p>
    <w:p>
      <w:pPr>
        <w:pStyle w:val="TextBody"/>
        <w:jc w:val="left"/>
        <w:rPr>
          <w:rFonts w:cs="Arial"/>
          <w:b/>
          <w:b/>
          <w:sz w:val="22"/>
          <w:szCs w:val="22"/>
          <w:u w:val="single"/>
          <w:lang w:val="sv-SE"/>
        </w:rPr>
      </w:pPr>
      <w:r>
        <w:rPr>
          <w:rFonts w:cs="Arial"/>
          <w:b/>
          <w:sz w:val="22"/>
          <w:szCs w:val="22"/>
          <w:u w:val="single"/>
          <w:lang w:val="sv-SE"/>
        </w:rPr>
        <w:t>National</w:t>
      </w:r>
    </w:p>
    <w:p>
      <w:pPr>
        <w:pStyle w:val="TextBody"/>
        <w:jc w:val="left"/>
        <w:rPr>
          <w:rFonts w:cs="Arial"/>
          <w:b/>
          <w:b/>
          <w:sz w:val="22"/>
          <w:szCs w:val="22"/>
          <w:u w:val="single"/>
          <w:lang w:val="sv-SE"/>
        </w:rPr>
      </w:pPr>
      <w:r>
        <w:rPr>
          <w:rFonts w:cs="Arial"/>
          <w:b/>
          <w:sz w:val="22"/>
          <w:szCs w:val="22"/>
          <w:u w:val="single"/>
          <w:lang w:val="sv-SE"/>
        </w:rPr>
      </w:r>
    </w:p>
    <w:p>
      <w:pPr>
        <w:pStyle w:val="TextBody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</w:t>
      </w:r>
      <w:r>
        <w:rPr>
          <w:sz w:val="22"/>
          <w:szCs w:val="22"/>
        </w:rPr>
        <w:t xml:space="preserve">“Pediatric Acid Related Disorders: Strategies and Treatment.” </w:t>
      </w:r>
      <w:r>
        <w:rPr>
          <w:rFonts w:cs="Arial"/>
          <w:sz w:val="22"/>
          <w:szCs w:val="22"/>
        </w:rPr>
        <w:t xml:space="preserve">Delaware Pharmacologist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Society. Annual Meeting, Dover, DE. 2004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Sponsored Le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GERD Speaker Bureau for TAP Pharmaceuticals, INC &amp; Abbott Laborato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“Atypical Manifestations of GERD/Pediatric Gastroesophageal Reflux Disease.” T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harmaceuticals, Inc &amp; Abbott Laboratories. Dutch’s Daughter, Frederick, MD. </w:t>
      </w:r>
      <w:r>
        <w:rPr>
          <w:rFonts w:cs="Arial" w:ascii="Arial" w:hAnsi="Arial"/>
          <w:spacing w:val="-3"/>
          <w:sz w:val="22"/>
          <w:szCs w:val="22"/>
        </w:rPr>
        <w:t>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2"/>
          <w:szCs w:val="22"/>
        </w:rPr>
        <w:t>2. “Latest Developments in Pediatric Gastroesophageal Reflux Disease.” TA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harmaceuticals, Inc &amp; Abbott Laboratories. Morton’s of Chicago, Baltimore, MD.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“Addressing the Burning Question of Pediatric GERD.” TAP Pharmaceuticals, Inc &amp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bbott Laboratories. Ruth Chris Steak House, Pikesville, MD. 2006</w:t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4. “Scientific Update on Pediatric GERD in Children and Adolescents Ages 1-17 Years.” TAP</w:t>
      </w:r>
    </w:p>
    <w:p>
      <w:pPr>
        <w:pStyle w:val="TextBody"/>
        <w:jc w:val="left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Pharmaceuticals, Inc &amp; Abbott Laboratories. Ruth Chris Steak House, Pikesville, MD. 2008</w:t>
      </w:r>
    </w:p>
    <w:sectPr>
      <w:headerReference w:type="default" r:id="rId5"/>
      <w:headerReference w:type="first" r:id="rId6"/>
      <w:type w:val="nextPage"/>
      <w:pgSz w:w="12240" w:h="15840"/>
      <w:pgMar w:left="1440" w:right="1296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oward A. Kader, MD p.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spacing w:lineRule="exact" w:line="100" w:before="0" w:after="140"/>
      <w:rPr>
        <w:rFonts w:ascii="Arial" w:hAnsi="Arial" w:cs="Arial"/>
        <w:sz w:val="10"/>
        <w:szCs w:val="22"/>
      </w:rPr>
    </w:pPr>
    <w:r>
      <w:rPr>
        <w:rFonts w:cs="Arial" w:ascii="Arial" w:hAnsi="Arial"/>
        <w:sz w:val="1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Times New Roman" w:cs="Times New Roman"/>
      <w:b/>
      <w:spacing w:val="5"/>
      <w:kern w:val="2"/>
      <w:sz w:val="44"/>
      <w:szCs w:val="52"/>
      <w:lang w:eastAsia="zh-CN"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Xnormaltextrun">
    <w:name w:val="x_normaltextrun"/>
    <w:qFormat/>
    <w:rPr/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b/>
      <w:spacing w:val="5"/>
      <w:kern w:val="2"/>
      <w:sz w:val="44"/>
      <w:szCs w:val="52"/>
      <w:lang w:eastAsia="zh-CN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111/jpc.15845" TargetMode="External"/><Relationship Id="rId3" Type="http://schemas.openxmlformats.org/officeDocument/2006/relationships/hyperlink" Target="https://doi.org/10.1093/crocol/otz015" TargetMode="External"/><Relationship Id="rId4" Type="http://schemas.openxmlformats.org/officeDocument/2006/relationships/hyperlink" Target="https://ddw2021.onlineeventpro.freeman.com/live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6:38:00Z</dcterms:created>
  <dc:creator>Pamela Verbin</dc:creator>
  <dc:description/>
  <cp:keywords/>
  <dc:language>en-US</dc:language>
  <cp:lastModifiedBy>Kader, Howard</cp:lastModifiedBy>
  <cp:lastPrinted>2023-08-16T11:46:00Z</cp:lastPrinted>
  <dcterms:modified xsi:type="dcterms:W3CDTF">2024-06-13T16:38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